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4550</wp:posOffset>
                </wp:positionV>
                <wp:extent cx="3474720" cy="375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2"/>
                            </w:tblGrid>
                            <w:tr>
                              <w:trPr>
                                <w:trHeight w:val="5911" w:hRule="atLeast"/>
                              </w:trPr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国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级建造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执业资格证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istered Qualification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ssociate Constru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The People</w:t>
                                  </w:r>
                                  <w:r>
                                    <w:rPr>
                                      <w:sz w:val="28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</w:rPr>
                                    <w:t>s Republic of Ch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6.05pt;mso-wrap-distance-left:9pt;mso-wrap-distance-right:9pt;mso-wrap-distance-top:0pt;mso-wrap-distance-bottom:0pt;margin-top:66.5pt;mso-position-vertical-relative:page;margin-left:2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2"/>
                      </w:tblGrid>
                      <w:tr>
                        <w:trPr>
                          <w:trHeight w:val="5911" w:hRule="atLeast"/>
                        </w:trPr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国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级建造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执业资格证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istered Qualification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sociate Constru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The People</w:t>
                            </w:r>
                            <w:r>
                              <w:rPr>
                                <w:sz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</w:rPr>
                              <w:t>s Republic of Ch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注：本证书尺寸为：长</w:t>
      </w:r>
      <w:r>
        <w:rPr/>
        <w:t>12.5</w:t>
      </w:r>
      <w:r>
        <w:rPr/>
        <w:t>厘米，宽</w:t>
      </w:r>
      <w:r>
        <w:rPr/>
        <w:t>8.6</w:t>
      </w:r>
      <w:r>
        <w:rPr/>
        <w:t>厘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74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受人事部、建设部委托，本证书由ＸＸ省（自治区、直辖市）人事厅和建设厅批准颁发．它表明持证人通过ＸＸ省（自治区、直辖市）考试合格，取得二级建造师执业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T</w:t>
            </w:r>
            <w:r>
              <w:rPr/>
              <w:t xml:space="preserve">his is to certify that the </w:t>
            </w:r>
            <w:r>
              <w:rPr/>
              <w:t>bearer</w:t>
            </w:r>
            <w:r>
              <w:rPr/>
              <w:t xml:space="preserve"> has passed examination organized by the bureau of personnel and bureau of</w:t>
            </w:r>
            <w:r>
              <w:rPr/>
              <w:t xml:space="preserve"> </w:t>
            </w:r>
            <w:r>
              <w:rPr/>
              <w:t xml:space="preserve">construction of ### province and has obtained qualifications for </w:t>
            </w:r>
            <w:r>
              <w:rPr/>
              <w:t>Associate C</w:t>
            </w:r>
            <w:r>
              <w:rPr/>
              <w:t>onstructor</w:t>
            </w:r>
            <w:r>
              <w:rPr/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在此下方加盖省（自治区、直辖市）人事厅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Approved  </w:t>
            </w:r>
            <w:r>
              <w:rPr>
                <w:rFonts w:cs="宋体;SimSun" w:ascii="宋体;SimSun" w:hAnsi="宋体;SimSun"/>
                <w:sz w:val="18"/>
              </w:rPr>
              <w:t>&amp; Authoriz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y</w:t>
            </w:r>
          </w:p>
          <w:p>
            <w:pPr>
              <w:pStyle w:val="TextBody"/>
              <w:rPr/>
            </w:pPr>
            <w:r>
              <w:rPr/>
              <w:t>bureau of</w:t>
            </w:r>
            <w:r>
              <w:rPr/>
              <w:t xml:space="preserve"> personnel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###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P. R. Ch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50595</wp:posOffset>
                </wp:positionV>
                <wp:extent cx="3497580" cy="464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730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在此下方加盖省（自治区、直辖市）建设厅印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pproved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&amp; Authoriz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bureau of</w:t>
                                  </w:r>
                                  <w:r>
                                    <w:rPr/>
                                    <w:t xml:space="preserve"> construction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###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P. R. Chin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Ｎ</w:t>
                                  </w:r>
                                  <w:r>
                                    <w:rPr>
                                      <w:sz w:val="28"/>
                                    </w:rPr>
                                    <w:t>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65.8pt;mso-wrap-distance-left:9pt;mso-wrap-distance-right:9pt;mso-wrap-distance-top:0pt;mso-wrap-distance-bottom:0pt;margin-top:74.85pt;mso-position-vertical-relative:page;margin-left:21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730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在此下方加盖省（自治区、直辖市）建设厅印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pproved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&amp; Authoriz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b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reau of</w:t>
                            </w:r>
                            <w:r>
                              <w:rPr/>
                              <w:t xml:space="preserve"> construc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>###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P. R. China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Ｎ</w:t>
                            </w:r>
                            <w:r>
                              <w:rPr>
                                <w:sz w:val="28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39850</wp:posOffset>
                </wp:positionV>
                <wp:extent cx="3611880" cy="4741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74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7457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340" w:type="dxa"/>
                                    <w:jc w:val="left"/>
                                    <w:tblInd w:w="16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2783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20"/>
                                          <w:rPr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</w:rPr>
                                          <w:t>两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9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9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9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持证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ignature of the beare</w:t>
                                  </w: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73.35pt;mso-wrap-distance-left:9pt;mso-wrap-distance-right:9pt;mso-wrap-distance-top:0pt;mso-wrap-distance-bottom:0pt;margin-top:105.5pt;mso-position-vertical-relative:page;margin-left:20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7457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40" w:type="dxa"/>
                              <w:jc w:val="left"/>
                              <w:tblInd w:w="16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78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两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9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9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9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持证人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ignature of the beare</w:t>
                            </w: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74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Full name____________________________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ex_________________________________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ate of Birth_________________________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业类别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Professional Type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批准日期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pproval Date________________________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发单位盖章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省（自治区、直辖市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事厅印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Issued by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发日期：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Issued 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610485</wp:posOffset>
                </wp:positionH>
                <wp:positionV relativeFrom="paragraph">
                  <wp:posOffset>635</wp:posOffset>
                </wp:positionV>
                <wp:extent cx="3497580" cy="4741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74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7457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注　意　事　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执业资格证书为重要证件，持证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妥为保管，不得损毁。如证件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失应立即向发证机关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、本证件为注册重要依据，注册有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期将满时，如需继续执业，可按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关规定向注册机关申请注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、持证人应按有关规定交验执业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证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48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73.35pt;mso-wrap-distance-left:0pt;mso-wrap-distance-right:9pt;mso-wrap-distance-top:0pt;mso-wrap-distance-bottom:0pt;margin-top:0.05pt;mso-position-vertical-relative:text;margin-left:205.55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7457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注　意　事　项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执业资格证书为重要证件，持证人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妥为保管，不得损毁。如证件遗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失应立即向发证机关报告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本证件为注册重要依据，注册有效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期将满时，如需继续执业，可按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规定向注册机关申请注册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持证人应按有关规定交验执业资格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证书。</w:t>
                            </w:r>
                          </w:p>
                          <w:p>
                            <w:pPr>
                              <w:pStyle w:val="Normal"/>
                              <w:ind w:left="420" w:firstLine="48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844550</wp:posOffset>
                </wp:positionV>
                <wp:extent cx="3497580" cy="4947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94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778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o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Ⅰ</w:t>
                                  </w:r>
                                  <w:r>
                                    <w:rPr/>
                                    <w:t>.The Registered Qualification Certificate is an important document. The bearer should take good care of the Certificate. A report should be made immediately to the issuing office in case the Certificate is los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Ⅱ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The </w:t>
                                  </w:r>
                                  <w:r>
                                    <w:rPr/>
                                    <w:t>Registered</w:t>
                                  </w:r>
                                  <w:r>
                                    <w:rPr/>
                                    <w:t xml:space="preserve"> Qualification Certificate is an important document for registration.</w:t>
                                  </w:r>
                                  <w:r>
                                    <w:rPr/>
                                    <w:t xml:space="preserve"> The bearer should apply for re-registration to the registration office before the expiry date of the Certificate if he\she intends to engage in the same profession in accordance with </w:t>
                                  </w:r>
                                  <w:r>
                                    <w:rPr/>
                                    <w:t>relevant</w:t>
                                  </w:r>
                                  <w:r>
                                    <w:rPr/>
                                    <w:t xml:space="preserve"> regulation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Ⅲ</w:t>
                                  </w:r>
                                  <w:r>
                                    <w:rPr/>
                                    <w:t>.The bearer should hand over the Registered Qualification Certificate for examination according to relevant regulation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89.6pt;mso-wrap-distance-left:9pt;mso-wrap-distance-right:9pt;mso-wrap-distance-top:0pt;mso-wrap-distance-bottom:0pt;margin-top:66.5pt;mso-position-vertical-relative:page;margin-left:21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778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  <w:r>
                              <w:rPr/>
                              <w:t>.The Registered Qualification Certificate is an important document. The bearer should take good care of the Certificate. A report should be made immediately to the issuing office in case the Certificate is lo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Ⅱ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/>
                              <w:t>Registered</w:t>
                            </w:r>
                            <w:r>
                              <w:rPr/>
                              <w:t xml:space="preserve"> Qualification Certificate is an important document for registration.</w:t>
                            </w:r>
                            <w:r>
                              <w:rPr/>
                              <w:t xml:space="preserve"> The bearer should apply for re-registration to the registration office before the expiry date of the Certificate if he\she intends to engage in the same profession in accordance with </w:t>
                            </w:r>
                            <w:r>
                              <w:rPr/>
                              <w:t>relevant</w:t>
                            </w:r>
                            <w:r>
                              <w:rPr/>
                              <w:t xml:space="preserve"> regul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Ⅲ</w:t>
                            </w:r>
                            <w:r>
                              <w:rPr/>
                              <w:t>.The bearer should hand over the Registered Qualification Certificate for examination according to relevant regul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88900</wp:posOffset>
                </wp:positionV>
                <wp:extent cx="2286000" cy="590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厅防伪印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46.5pt;mso-wrap-distance-left:9pt;mso-wrap-distance-right:9pt;mso-wrap-distance-top:0pt;mso-wrap-distance-bottom:0pt;margin-top:-7pt;mso-position-vertical-relative:text;margin-left:42.3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人事厅防伪印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2:03:00Z</dcterms:created>
  <dc:creator>zhgx</dc:creator>
  <dc:description/>
  <dc:language>en-US</dc:language>
  <cp:lastModifiedBy>Yisia</cp:lastModifiedBy>
  <cp:lastPrinted>2005-11-14T14:56:00Z</cp:lastPrinted>
  <dcterms:modified xsi:type="dcterms:W3CDTF">2006-01-13T05:25:00Z</dcterms:modified>
  <cp:revision>42</cp:revision>
  <dc:subject/>
  <dc:title>   </dc:title>
</cp:coreProperties>
</file>