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行楷" w:hAnsi="华文行楷" w:eastAsia="华文行楷" w:cs="宋体;SimSun"/>
          <w:sz w:val="44"/>
          <w:szCs w:val="44"/>
        </w:rPr>
      </w:pPr>
      <w:r>
        <w:rPr>
          <w:rFonts w:ascii="华文行楷" w:hAnsi="华文行楷" w:cs="宋体;SimSun" w:eastAsia="华文行楷"/>
          <w:color w:val="000000"/>
          <w:kern w:val="0"/>
          <w:sz w:val="44"/>
          <w:szCs w:val="44"/>
          <w:lang w:val="zh-CN"/>
        </w:rPr>
        <w:t>理性定位</w:t>
      </w:r>
      <w:r>
        <w:rPr>
          <w:rFonts w:ascii="华文行楷" w:hAnsi="华文行楷" w:cs="宋体;SimSun" w:eastAsia="华文行楷"/>
          <w:kern w:val="0"/>
          <w:sz w:val="44"/>
          <w:szCs w:val="44"/>
          <w:lang w:val="zh-CN"/>
        </w:rPr>
        <w:t>奋扬风帆</w:t>
      </w:r>
      <w:r>
        <w:rPr>
          <w:rFonts w:ascii="华文行楷" w:hAnsi="华文行楷" w:cs="宋体;SimSun" w:eastAsia="华文行楷"/>
          <w:color w:val="000000"/>
          <w:kern w:val="0"/>
          <w:sz w:val="44"/>
          <w:szCs w:val="44"/>
          <w:lang w:val="zh-CN"/>
        </w:rPr>
        <w:t xml:space="preserve">  </w:t>
      </w:r>
      <w:r>
        <w:rPr>
          <w:rFonts w:ascii="华文行楷" w:hAnsi="华文行楷" w:cs="宋体;SimSun" w:eastAsia="华文行楷"/>
          <w:kern w:val="0"/>
          <w:sz w:val="44"/>
          <w:szCs w:val="44"/>
          <w:lang w:val="zh-CN"/>
        </w:rPr>
        <w:t>忠诚敬业</w:t>
      </w:r>
      <w:r>
        <w:rPr>
          <w:rFonts w:ascii="华文行楷" w:hAnsi="华文行楷" w:cs="宋体;SimSun" w:eastAsia="华文行楷"/>
          <w:color w:val="000000"/>
          <w:kern w:val="0"/>
          <w:sz w:val="44"/>
          <w:szCs w:val="44"/>
          <w:lang w:val="zh-CN"/>
        </w:rPr>
        <w:t>成就自我</w:t>
      </w:r>
    </w:p>
    <w:p>
      <w:pPr>
        <w:pStyle w:val="Normal"/>
        <w:spacing w:lineRule="exact" w:line="480"/>
        <w:jc w:val="center"/>
        <w:rPr>
          <w:rFonts w:ascii="隶书" w:hAnsi="隶书" w:eastAsia="隶书" w:cs="宋体;SimSun"/>
          <w:sz w:val="32"/>
          <w:szCs w:val="32"/>
        </w:rPr>
      </w:pPr>
      <w:r>
        <w:rPr>
          <w:rFonts w:ascii="隶书" w:hAnsi="隶书" w:cs="宋体;SimSun" w:eastAsia="隶书"/>
          <w:sz w:val="32"/>
          <w:szCs w:val="32"/>
        </w:rPr>
        <w:t>董事长兼总经理楼正文</w:t>
      </w:r>
      <w:r>
        <w:rPr>
          <w:rFonts w:eastAsia="隶书" w:cs="宋体;SimSun" w:ascii="隶书" w:hAnsi="隶书"/>
          <w:sz w:val="32"/>
          <w:szCs w:val="32"/>
        </w:rPr>
        <w:t>2006</w:t>
      </w:r>
      <w:r>
        <w:rPr>
          <w:rFonts w:ascii="隶书" w:hAnsi="隶书" w:cs="宋体;SimSun" w:eastAsia="隶书"/>
          <w:sz w:val="32"/>
          <w:szCs w:val="32"/>
        </w:rPr>
        <w:t>年大学生员工会议上的讲话</w:t>
      </w:r>
    </w:p>
    <w:p>
      <w:pPr>
        <w:pStyle w:val="Normal"/>
        <w:spacing w:lineRule="exact" w:line="480"/>
        <w:jc w:val="center"/>
        <w:rPr>
          <w:rFonts w:ascii="隶书" w:hAnsi="隶书" w:eastAsia="隶书" w:cs="宋体;SimSun"/>
          <w:sz w:val="32"/>
          <w:szCs w:val="32"/>
        </w:rPr>
      </w:pPr>
      <w:r>
        <w:rPr>
          <w:rFonts w:eastAsia="隶书" w:cs="宋体;SimSun" w:ascii="隶书" w:hAnsi="隶书"/>
          <w:sz w:val="32"/>
          <w:szCs w:val="32"/>
        </w:rPr>
      </w:r>
    </w:p>
    <w:p>
      <w:pPr>
        <w:pStyle w:val="Normal"/>
        <w:spacing w:lineRule="exact" w:line="480"/>
        <w:rPr>
          <w:rFonts w:ascii="楷体_GB2312" w:hAnsi="楷体_GB2312" w:eastAsia="楷体_GB2312"/>
          <w:sz w:val="32"/>
          <w:szCs w:val="32"/>
        </w:rPr>
      </w:pPr>
      <w:r>
        <w:rPr>
          <w:rFonts w:ascii="楷体_GB2312" w:hAnsi="楷体_GB2312" w:eastAsia="楷体_GB2312"/>
          <w:sz w:val="32"/>
          <w:szCs w:val="32"/>
        </w:rPr>
        <w:t>同志们：</w:t>
      </w:r>
    </w:p>
    <w:p>
      <w:pPr>
        <w:pStyle w:val="TextBodyIndent"/>
        <w:spacing w:lineRule="exact" w:line="480"/>
        <w:rPr>
          <w:rFonts w:ascii="楷体_GB2312" w:hAnsi="楷体_GB2312"/>
          <w:szCs w:val="32"/>
        </w:rPr>
      </w:pPr>
      <w:r>
        <w:rPr>
          <w:rFonts w:ascii="楷体_GB2312" w:hAnsi="楷体_GB2312"/>
          <w:szCs w:val="32"/>
        </w:rPr>
        <w:t>今天，我们再度会聚一堂，召开一年一度的大学生员工工作会议。今年，根据我们企业的发展变化和大学生员工管理工作方面及大学生员工思想动态等方面的一些具体状况，我们提前召开这个会议，与大家面对面地交流，直接听听大家的意见。我们的目的始终是非常明确的，就是要进一步健全和完善我们的人才培养和使用的体制与机制，促进你们这些年轻大学生的成长、成才，壮大我们的人才队伍，积累雄厚的人才资本，进一步提升企业的综合素质和核心竞争力，推进企业的更大发展。</w:t>
      </w:r>
    </w:p>
    <w:p>
      <w:pPr>
        <w:pStyle w:val="TextBodyIndent"/>
        <w:spacing w:lineRule="exact" w:line="480"/>
        <w:rPr/>
      </w:pPr>
      <w:r>
        <w:rPr>
          <w:rFonts w:ascii="楷体_GB2312" w:hAnsi="楷体_GB2312"/>
          <w:szCs w:val="32"/>
        </w:rPr>
        <w:t>今天，我的讲话分三部分：一、公司今年的主要任务及现状；二、公司大学生员工工作的总体状况；三、对大家的几点希望与要求。</w:t>
      </w:r>
    </w:p>
    <w:p>
      <w:pPr>
        <w:pStyle w:val="Normal"/>
        <w:spacing w:lineRule="exact" w:line="48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80"/>
        <w:jc w:val="center"/>
        <w:rPr>
          <w:rFonts w:ascii="楷体_GB2312" w:hAnsi="楷体_GB2312" w:eastAsia="楷体_GB2312"/>
          <w:sz w:val="32"/>
          <w:szCs w:val="32"/>
        </w:rPr>
      </w:pPr>
      <w:r>
        <w:rPr>
          <w:rFonts w:ascii="楷体_GB2312" w:hAnsi="楷体_GB2312" w:eastAsia="楷体_GB2312"/>
          <w:b/>
          <w:bCs/>
          <w:sz w:val="32"/>
          <w:szCs w:val="32"/>
        </w:rPr>
        <w:t>一、公司今年的主要任务与目前的状况</w:t>
      </w:r>
    </w:p>
    <w:p>
      <w:pPr>
        <w:pStyle w:val="TextBodyIndent"/>
        <w:spacing w:lineRule="exact" w:line="480"/>
        <w:rPr>
          <w:rFonts w:ascii="楷体_GB2312" w:hAnsi="楷体_GB2312"/>
          <w:szCs w:val="32"/>
        </w:rPr>
      </w:pPr>
      <w:r>
        <w:rPr>
          <w:rFonts w:ascii="楷体_GB2312" w:hAnsi="楷体_GB2312"/>
        </w:rPr>
        <w:t>一家企业如果只讲量的增长，而不重视质的提高，是不可能持续健康发展的。企业发展到了一定的阶段，就必须有一整套比较完善和科学的管理体制和机制与之相适应。特别是在当前的宏观调控情势和复杂的市场经济环境下，我们既要充分重视经营风险，也要重视管理风险。</w:t>
      </w:r>
      <w:r>
        <w:rPr>
          <w:rFonts w:ascii="楷体_GB2312" w:hAnsi="楷体_GB2312"/>
        </w:rPr>
        <w:t>因此，我们把</w:t>
      </w:r>
      <w:r>
        <w:rPr>
          <w:rFonts w:ascii="楷体_GB2312" w:hAnsi="楷体_GB2312"/>
          <w:szCs w:val="32"/>
        </w:rPr>
        <w:t>今年确定为“规范管理”之年。规范管理的重点是风险管理、财务资金管理、施工现场管理和队伍建设管理。</w:t>
      </w:r>
    </w:p>
    <w:p>
      <w:pPr>
        <w:pStyle w:val="TextBodyIndent"/>
        <w:spacing w:lineRule="exact" w:line="480"/>
        <w:rPr>
          <w:rFonts w:ascii="楷体_GB2312" w:hAnsi="楷体_GB2312"/>
          <w:szCs w:val="32"/>
        </w:rPr>
      </w:pPr>
      <w:r>
        <w:rPr>
          <w:rFonts w:ascii="楷体_GB2312" w:hAnsi="楷体_GB2312"/>
          <w:szCs w:val="32"/>
        </w:rPr>
        <w:t>首先要抓的是</w:t>
      </w:r>
      <w:r>
        <w:rPr>
          <w:rFonts w:ascii="楷体_GB2312" w:hAnsi="楷体_GB2312"/>
          <w:bCs/>
          <w:szCs w:val="32"/>
        </w:rPr>
        <w:t>理顺体制，完善机制，健全制度，</w:t>
      </w:r>
      <w:r>
        <w:rPr>
          <w:rFonts w:ascii="楷体_GB2312" w:hAnsi="楷体_GB2312"/>
          <w:szCs w:val="32"/>
        </w:rPr>
        <w:t>要着重解决目前企业内部管理方面存在的隐患和问题，</w:t>
      </w:r>
      <w:r>
        <w:rPr>
          <w:rFonts w:ascii="楷体_GB2312" w:hAnsi="楷体_GB2312"/>
          <w:bCs/>
          <w:szCs w:val="32"/>
        </w:rPr>
        <w:t>以促进管理水平的进一步提高</w:t>
      </w:r>
      <w:r>
        <w:rPr>
          <w:rFonts w:ascii="楷体_GB2312" w:hAnsi="楷体_GB2312"/>
          <w:szCs w:val="32"/>
        </w:rPr>
        <w:t>。规范管理的一大重点是要加强分公司一级的组织机构建设，完善人员配置，强化分公司的经营管理力量，并要树立分公司的威信，逐步把目前由公司总部行使的大部分经营、生产质安管理职能向分公司转移，使分公司真正成为企业经营管理体系中的重要一环。对于规范管理，前段时间，公司已陆续出台了一系列的具体措施和实施细则。今后还将有进一步的举措。</w:t>
      </w:r>
    </w:p>
    <w:p>
      <w:pPr>
        <w:pStyle w:val="TextBodyIndent"/>
        <w:spacing w:lineRule="exact" w:line="480"/>
        <w:rPr>
          <w:rFonts w:ascii="楷体_GB2312" w:hAnsi="楷体_GB2312"/>
          <w:szCs w:val="32"/>
        </w:rPr>
      </w:pPr>
      <w:r>
        <w:rPr>
          <w:rFonts w:ascii="楷体_GB2312" w:hAnsi="楷体_GB2312"/>
          <w:szCs w:val="32"/>
        </w:rPr>
        <w:t>同时，为了企业今后的更大发展，今年，公司正在申报并力争获得特级总承包资质。我们公司经过多年的健康发展，现在的企业规模、实力、管理与技术力量已完全符合申报特级总承包资质的条件与要求。现在，我们的申报工作正在紧张地进行。</w:t>
      </w:r>
    </w:p>
    <w:p>
      <w:pPr>
        <w:pStyle w:val="TextBodyIndent"/>
        <w:spacing w:lineRule="exact" w:line="480"/>
        <w:rPr>
          <w:rFonts w:ascii="楷体_GB2312" w:hAnsi="楷体_GB2312"/>
          <w:szCs w:val="32"/>
        </w:rPr>
      </w:pPr>
      <w:r>
        <w:rPr>
          <w:rFonts w:ascii="楷体_GB2312" w:hAnsi="楷体_GB2312"/>
          <w:szCs w:val="32"/>
        </w:rPr>
        <w:t>另外，国外基地建设已成为公司今后新的经济增长点。目前，我们公司海外业务的总承包合同总量超过了</w:t>
      </w:r>
      <w:r>
        <w:rPr>
          <w:rFonts w:ascii="楷体_GB2312" w:hAnsi="楷体_GB2312"/>
          <w:szCs w:val="32"/>
        </w:rPr>
        <w:t>1</w:t>
      </w:r>
      <w:r>
        <w:rPr>
          <w:rFonts w:ascii="楷体_GB2312" w:hAnsi="楷体_GB2312"/>
          <w:szCs w:val="32"/>
        </w:rPr>
        <w:t>亿美元。为了确保海外项目的顺利开工并达到预期目标，今年公司组建了海外公司，部门设置、人员配制已基本到位，管理体制与机制正在逐步建立和理顺。目前，前后方密切配合、密切联动，全力开展现有项目的开工前期准备工作。国外基地今年的目标是完成产值</w:t>
      </w:r>
      <w:r>
        <w:rPr>
          <w:rFonts w:ascii="楷体_GB2312" w:hAnsi="楷体_GB2312"/>
          <w:szCs w:val="32"/>
        </w:rPr>
        <w:t>2600</w:t>
      </w:r>
      <w:r>
        <w:rPr>
          <w:rFonts w:ascii="楷体_GB2312" w:hAnsi="楷体_GB2312"/>
          <w:szCs w:val="32"/>
        </w:rPr>
        <w:t>万美元，明年要争取</w:t>
      </w:r>
      <w:r>
        <w:rPr>
          <w:rFonts w:ascii="楷体_GB2312" w:hAnsi="楷体_GB2312"/>
          <w:szCs w:val="32"/>
        </w:rPr>
        <w:t>5000</w:t>
      </w:r>
      <w:r>
        <w:rPr>
          <w:rFonts w:ascii="楷体_GB2312" w:hAnsi="楷体_GB2312"/>
          <w:szCs w:val="32"/>
        </w:rPr>
        <w:t>万美元以上。</w:t>
      </w:r>
    </w:p>
    <w:p>
      <w:pPr>
        <w:pStyle w:val="TextBodyIndent"/>
        <w:spacing w:lineRule="exact" w:line="480"/>
        <w:rPr>
          <w:rFonts w:ascii="楷体_GB2312" w:hAnsi="楷体_GB2312"/>
          <w:szCs w:val="32"/>
        </w:rPr>
      </w:pPr>
      <w:r>
        <w:rPr>
          <w:rFonts w:ascii="楷体_GB2312" w:hAnsi="楷体_GB2312"/>
          <w:szCs w:val="32"/>
        </w:rPr>
        <w:t>总之，按照公司年初制订的年度计划，公司的各项工作正在有条不紊地展开。</w:t>
      </w:r>
    </w:p>
    <w:p>
      <w:pPr>
        <w:pStyle w:val="TextBodyIndent"/>
        <w:spacing w:lineRule="exact" w:line="480"/>
        <w:rPr>
          <w:rStyle w:val="Tpccontent1"/>
          <w:rFonts w:ascii="楷体_GB2312" w:hAnsi="楷体_GB2312"/>
          <w:bCs/>
          <w:sz w:val="32"/>
          <w:szCs w:val="32"/>
        </w:rPr>
      </w:pPr>
      <w:r>
        <w:rPr>
          <w:rFonts w:ascii="楷体_GB2312" w:hAnsi="楷体_GB2312"/>
          <w:szCs w:val="32"/>
        </w:rPr>
        <w:t>对我们三建，无论是控股公司、楼忠福主席，还是建设集团，都对我们寄予了很高的期望。并对我们提出了新的要求和希望。</w:t>
      </w:r>
      <w:r>
        <w:rPr>
          <w:rFonts w:ascii="楷体_GB2312" w:hAnsi="楷体_GB2312"/>
          <w:bCs/>
          <w:szCs w:val="32"/>
        </w:rPr>
        <w:t>归结起来就是要求我们不断地</w:t>
      </w:r>
      <w:r>
        <w:rPr>
          <w:rFonts w:ascii="楷体_GB2312" w:hAnsi="楷体_GB2312"/>
          <w:szCs w:val="32"/>
        </w:rPr>
        <w:t>提升企业的综合素质、提升企业的层次，成为技术管理型企业，做好广厦建筑业的龙头，要成为“全国同行业的一流企业”。这对我们来说，既是一个艰巨的使命和挑战，也是促进我们企业不断发展的动力。一直以来，我们都在朝着这个目标奋斗，我们的企业也在不断地发展壮大。但要完全达到这样的目标，并非是短时间内可以做到的，而是需要我们坚持不懈、持之以恒的长期努力。这既是我们这一辈人的目标，同时，也是你们这辈年轻人的使命。</w:t>
      </w:r>
    </w:p>
    <w:p>
      <w:pPr>
        <w:pStyle w:val="TextBodyIndent"/>
        <w:spacing w:lineRule="exact" w:line="480"/>
        <w:rPr>
          <w:rFonts w:ascii="楷体_GB2312" w:hAnsi="楷体_GB2312"/>
          <w:szCs w:val="32"/>
        </w:rPr>
      </w:pPr>
      <w:r>
        <w:rPr>
          <w:rStyle w:val="Content1"/>
          <w:sz w:val="32"/>
          <w:szCs w:val="32"/>
        </w:rPr>
        <w:t> </w:t>
      </w:r>
      <w:r>
        <w:rPr>
          <w:rStyle w:val="Content1"/>
          <w:rFonts w:ascii="楷体_GB2312" w:hAnsi="楷体_GB2312"/>
          <w:sz w:val="32"/>
          <w:szCs w:val="32"/>
        </w:rPr>
        <w:t>2006</w:t>
      </w:r>
      <w:r>
        <w:rPr>
          <w:rStyle w:val="Content1"/>
          <w:rFonts w:ascii="楷体_GB2312" w:hAnsi="楷体_GB2312"/>
          <w:sz w:val="32"/>
          <w:szCs w:val="32"/>
        </w:rPr>
        <w:t>年是中国入世的第五年，</w:t>
      </w:r>
      <w:r>
        <w:rPr>
          <w:rFonts w:ascii="楷体_GB2312" w:hAnsi="楷体_GB2312"/>
          <w:szCs w:val="32"/>
        </w:rPr>
        <w:t>我国加入</w:t>
      </w:r>
      <w:r>
        <w:rPr>
          <w:rFonts w:ascii="楷体_GB2312" w:hAnsi="楷体_GB2312"/>
          <w:szCs w:val="32"/>
        </w:rPr>
        <w:t>WTO</w:t>
      </w:r>
      <w:r>
        <w:rPr>
          <w:rFonts w:ascii="楷体_GB2312" w:hAnsi="楷体_GB2312"/>
          <w:szCs w:val="32"/>
        </w:rPr>
        <w:t>初期的对本国企业的保护期限已行将到期，</w:t>
      </w:r>
      <w:r>
        <w:rPr>
          <w:rStyle w:val="Tpccontent1"/>
          <w:rFonts w:ascii="楷体_GB2312" w:hAnsi="楷体_GB2312" w:cs="Verdana"/>
          <w:color w:val="000000"/>
          <w:sz w:val="32"/>
          <w:szCs w:val="32"/>
        </w:rPr>
        <w:t>国内建筑市场开放以后，更多的外国工程设计和承包商将进入中国市场，我们面临的竞争将更加激烈。</w:t>
      </w:r>
      <w:r>
        <w:rPr>
          <w:rFonts w:ascii="楷体_GB2312" w:hAnsi="楷体_GB2312"/>
          <w:szCs w:val="32"/>
        </w:rPr>
        <w:t>要在日益残酷的市场竞争中我们求生存、求发展，就必须把我们自己变得更大更强。这是我们的责任，更是你们这些年轻人的神圣使命。</w:t>
      </w:r>
    </w:p>
    <w:p>
      <w:pPr>
        <w:pStyle w:val="TextBodyIndent"/>
        <w:spacing w:lineRule="exact" w:line="480"/>
        <w:rPr/>
      </w:pPr>
      <w:r>
        <w:rPr>
          <w:rFonts w:ascii="楷体_GB2312" w:hAnsi="楷体_GB2312"/>
          <w:szCs w:val="32"/>
        </w:rPr>
        <w:t>大家知道，</w:t>
      </w:r>
      <w:r>
        <w:rPr>
          <w:rFonts w:ascii="楷体_GB2312" w:hAnsi="楷体_GB2312"/>
          <w:szCs w:val="32"/>
        </w:rPr>
        <w:t>2008</w:t>
      </w:r>
      <w:r>
        <w:rPr>
          <w:rFonts w:ascii="楷体_GB2312" w:hAnsi="楷体_GB2312"/>
          <w:szCs w:val="32"/>
        </w:rPr>
        <w:t>年开始，我国将正式实施建造师制度。因此，建造师资格证书的取得已成为事关企业今后生存和发展的重大工作。公司鼓励和支持大家积极参加建造师资格考试。去年，我们公司有</w:t>
      </w:r>
      <w:r>
        <w:rPr>
          <w:rFonts w:ascii="楷体_GB2312" w:hAnsi="楷体_GB2312"/>
          <w:szCs w:val="32"/>
        </w:rPr>
        <w:t>10</w:t>
      </w:r>
      <w:r>
        <w:rPr>
          <w:rFonts w:ascii="楷体_GB2312" w:hAnsi="楷体_GB2312"/>
          <w:szCs w:val="32"/>
        </w:rPr>
        <w:t>位大学生员工通过考试，获得了一级或二级建造师执业资格。今年，我们在座的许多符合条件的大中专毕业生也基本上都参加了建造师资格考试，大家的积极性都很高，我们感到很高兴。</w:t>
      </w:r>
    </w:p>
    <w:p>
      <w:pPr>
        <w:pStyle w:val="TextBodyIndent"/>
        <w:spacing w:lineRule="exact" w:line="480"/>
        <w:rPr>
          <w:rFonts w:ascii="楷体_GB2312" w:hAnsi="楷体_GB2312"/>
          <w:szCs w:val="32"/>
        </w:rPr>
      </w:pPr>
      <w:r>
        <w:rPr>
          <w:rFonts w:ascii="楷体_GB2312" w:hAnsi="楷体_GB2312"/>
          <w:szCs w:val="32"/>
        </w:rPr>
        <w:t>公司对未来发展模式已有了具体的思路，就是要</w:t>
      </w:r>
      <w:r>
        <w:rPr>
          <w:rFonts w:ascii="楷体_GB2312" w:hAnsi="楷体_GB2312" w:cs="宋体;SimSun"/>
          <w:szCs w:val="32"/>
        </w:rPr>
        <w:t>使项目的经营工作与具体实施工作形成科学分离，形成“项目经理闯市场、执业建造师管实施、劳务公司管作业”的发展模式。</w:t>
      </w:r>
      <w:r>
        <w:rPr>
          <w:rFonts w:ascii="楷体_GB2312" w:hAnsi="楷体_GB2312"/>
          <w:szCs w:val="32"/>
        </w:rPr>
        <w:t>你们将成为职业的建造师，届时，赋予你们的职权和责任将更大、更重。</w:t>
      </w:r>
    </w:p>
    <w:p>
      <w:pPr>
        <w:pStyle w:val="TextBodyIndent"/>
        <w:spacing w:lineRule="exact" w:line="480"/>
        <w:rPr>
          <w:rFonts w:ascii="楷体_GB2312" w:hAnsi="楷体_GB2312"/>
          <w:szCs w:val="32"/>
        </w:rPr>
      </w:pPr>
      <w:r>
        <w:rPr/>
        <w:t>但获得了建造师证书，并非证明你就具备了真正的建造师能力，资格与能力是两码事。一个项目的实施是非常复杂的，牵涉到企业内部和社会的方方面面。作为一个项目的具体实施者，是要具备很高的综合素质与能力，如组织能力、协调能力、交际交涉能力、谈判能力以及管理能力等等。这些能力是要在具体实践中、在社会这个大学堂中去学习和领会的。我们我们希望，大家在不久的将来，都能真正成为公司的栋梁。</w:t>
      </w:r>
    </w:p>
    <w:p>
      <w:pPr>
        <w:pStyle w:val="Normal"/>
        <w:spacing w:lineRule="exact" w:line="48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80"/>
        <w:jc w:val="center"/>
        <w:rPr>
          <w:rFonts w:ascii="楷体_GB2312" w:hAnsi="楷体_GB2312" w:eastAsia="楷体_GB2312"/>
          <w:b/>
          <w:b/>
          <w:bCs/>
          <w:sz w:val="32"/>
          <w:szCs w:val="32"/>
        </w:rPr>
      </w:pPr>
      <w:r>
        <w:rPr>
          <w:rFonts w:ascii="楷体_GB2312" w:hAnsi="楷体_GB2312" w:eastAsia="楷体_GB2312"/>
          <w:b/>
          <w:bCs/>
          <w:sz w:val="32"/>
          <w:szCs w:val="32"/>
        </w:rPr>
        <w:t>二、公司大学生工作的总体状况</w:t>
      </w:r>
    </w:p>
    <w:p>
      <w:pPr>
        <w:pStyle w:val="TextBodyIndent"/>
        <w:spacing w:lineRule="exact" w:line="480"/>
        <w:rPr>
          <w:rFonts w:ascii="楷体_GB2312" w:hAnsi="楷体_GB2312"/>
          <w:szCs w:val="32"/>
        </w:rPr>
      </w:pPr>
      <w:r>
        <w:rPr>
          <w:rFonts w:ascii="楷体_GB2312" w:hAnsi="楷体_GB2312"/>
          <w:szCs w:val="32"/>
        </w:rPr>
        <w:t>（一）</w:t>
      </w:r>
      <w:r>
        <w:rPr>
          <w:rFonts w:ascii="楷体_GB2312" w:hAnsi="楷体_GB2312"/>
          <w:b/>
          <w:szCs w:val="32"/>
        </w:rPr>
        <w:t>公司大学生工作的成效</w:t>
      </w:r>
    </w:p>
    <w:p>
      <w:pPr>
        <w:pStyle w:val="Normal"/>
        <w:spacing w:lineRule="exact"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市场竞争归根到底是人才的竞争。企业要在激烈的竞争中赢得生存和发展空间，就必须重视人才工作。大量培养、引进各类有真才实学的人才是确保企业可持续发展的根本。</w:t>
      </w:r>
    </w:p>
    <w:p>
      <w:pPr>
        <w:pStyle w:val="TextBodyIndent"/>
        <w:spacing w:lineRule="exact" w:line="480"/>
        <w:rPr/>
      </w:pPr>
      <w:r>
        <w:rPr>
          <w:rFonts w:ascii="楷体_GB2312" w:hAnsi="楷体_GB2312"/>
          <w:szCs w:val="32"/>
        </w:rPr>
        <w:t>公司一直来高度重视高素质人才特别是大中专学生的引进和培养，也一直在用人体制和机制方面进行不断地探索和完善，作了一些有益的改革和尝试。特别是最近几年，公司想方设法，努力为优秀年轻人才设计展示才华的平台，相继开展了一系列的活动，有了例行的一年一度的大中专毕业生员工会议，有了专门的责任制和《大中专毕业生员工管理办法》；又对公司人事制度进行了重大改革，实施了业务主办制；今年，又本着从实际需要出发和屏弃“论资排辈”观念的目的，我们又重新调整和修订了有关人事管理制度，出台了《公司机关业务骨干管理实施细则》。前年，我们挑选了一批比较出色的年轻人才，充实到各分公司加以进一步的锻炼；今年，借加强各分公司管理力量的机会，我们又拿出了一批分公司中高层管理岗位，让公司内部大学生员工竞聘。</w:t>
      </w:r>
    </w:p>
    <w:p>
      <w:pPr>
        <w:pStyle w:val="TextBodyIndent"/>
        <w:spacing w:lineRule="exact" w:line="480"/>
        <w:rPr/>
      </w:pPr>
      <w:r>
        <w:rPr>
          <w:rFonts w:ascii="楷体_GB2312" w:hAnsi="楷体_GB2312"/>
          <w:szCs w:val="32"/>
        </w:rPr>
        <w:t>所有这些工作，都是公司“人才兴企”战略的重要举措，都是为了切实加强大中专毕业生的引进和培养力度，促进大中专毕业生员工的尽快成长、成材；都是为了逐步建立起“进得来，用得起，留得住”的良好用人机制，为公司的长远发展打好坚实的基础。为此，我们既对大家寄予了厚望，也在千方百计地为大家创造条件、提供机会。</w:t>
      </w:r>
    </w:p>
    <w:p>
      <w:pPr>
        <w:pStyle w:val="TextBodyIndent"/>
        <w:spacing w:lineRule="exact" w:line="480"/>
        <w:rPr>
          <w:rFonts w:ascii="楷体_GB2312" w:hAnsi="楷体_GB2312"/>
          <w:szCs w:val="32"/>
        </w:rPr>
      </w:pPr>
      <w:r>
        <w:rPr>
          <w:rFonts w:ascii="楷体_GB2312" w:hAnsi="楷体_GB2312"/>
          <w:szCs w:val="32"/>
        </w:rPr>
        <w:t>我们的许多分公司、项目部也对年轻人才的培养、对大中专毕业生工作的重要性，有了进一步的认识。有很多分公司都能严格执行公司对大中专毕业生员工培养与管理方面的制度与规定，并结合各地的具体情况，摸索出了一些有益的经验，取得了良好的成效。</w:t>
      </w:r>
    </w:p>
    <w:p>
      <w:pPr>
        <w:pStyle w:val="TextBodyIndent"/>
        <w:spacing w:lineRule="exact" w:line="480"/>
        <w:rPr/>
      </w:pPr>
      <w:r>
        <w:rPr>
          <w:rFonts w:ascii="楷体_GB2312" w:hAnsi="楷体_GB2312"/>
          <w:szCs w:val="32"/>
        </w:rPr>
        <w:t>如衢州分公司、温州分公司、山西分公司世贸中心项目部等等，近几年，努力实践着工作育人、岗位用人、感情留人的人才培养理念。他们大胆地把重、难、专的工作交付给年青的大中专毕业生，用实际工作锻炼他们的能力。促使一大批年青员工迅速成长起来，成为能独挡一面开展工作的业务骨干。在工资待遇上，他们不拘泥于公司最低标准工资，主动提高标准，打破常规，导入市场机制，实现你能有多大贡献就给多高薪酬的大胆灵活机制。他们还尽最大可能帮助员工解决个人的生活、感情问题，实行人性化的管理，收到了良好的效果，值得充分肯定。</w:t>
      </w:r>
    </w:p>
    <w:p>
      <w:pPr>
        <w:pStyle w:val="TextBodyIndent"/>
        <w:spacing w:lineRule="exact" w:line="480"/>
        <w:rPr>
          <w:rFonts w:ascii="楷体_GB2312" w:hAnsi="楷体_GB2312"/>
          <w:szCs w:val="32"/>
        </w:rPr>
      </w:pPr>
      <w:r>
        <w:rPr>
          <w:rFonts w:ascii="楷体_GB2312" w:hAnsi="楷体_GB2312"/>
          <w:szCs w:val="32"/>
        </w:rPr>
        <w:t>可以说，经过长期的努力，我们的人才战略也已经取得了良好成效，目前已拥有了一支素质高、能力强的人才队伍，这为公司做大做强奠定了坚实的人才基础。在公司机关，除了有限的几个人外，都是具有正规学历的大中专毕业生；在各分公司、项目部的管理岗位，大中专毕业生员工的比例也越来越高。有的已成为能独当一面的部门负责人或分公司经理，有的已成为一级、二级业务主办或分公司负责人的重要助手和项目部的技术负责人，更多的都已是各方面的主要管理人员。你们这些大中专毕业生员工，经过了几年或一段时间的工作实践，现正发挥着越来越大的作用，正逐步挑起大梁，这次会议就有好几位大学生员工由于工作离不开，而只能请假了。也证明了我们大学生员工正在各个岗位上发挥着重要作用。你们与公司陆续引进的年轻项目经理一起，正逐步成为公司人才结构中的中坚力量和骨干。</w:t>
      </w:r>
    </w:p>
    <w:p>
      <w:pPr>
        <w:pStyle w:val="TextBodyIndent"/>
        <w:spacing w:lineRule="exact" w:line="480"/>
        <w:rPr>
          <w:rFonts w:ascii="楷体_GB2312" w:hAnsi="楷体_GB2312"/>
          <w:szCs w:val="32"/>
        </w:rPr>
      </w:pPr>
      <w:r>
        <w:rPr>
          <w:rFonts w:ascii="楷体_GB2312" w:hAnsi="楷体_GB2312"/>
          <w:szCs w:val="32"/>
        </w:rPr>
        <w:t>正是由于得到你们这些新鲜血液的不断补充，正是得益于你们这些年轻人才群体的不断成长，我们的企业才始终保持着强大的生机和活力，才始终保持着健康发展的态势。</w:t>
      </w:r>
    </w:p>
    <w:p>
      <w:pPr>
        <w:pStyle w:val="TextBodyIndent"/>
        <w:spacing w:lineRule="exact" w:line="480"/>
        <w:rPr>
          <w:rFonts w:ascii="楷体_GB2312" w:hAnsi="楷体_GB2312"/>
          <w:szCs w:val="32"/>
        </w:rPr>
      </w:pPr>
      <w:r>
        <w:rPr>
          <w:rFonts w:ascii="楷体_GB2312" w:hAnsi="楷体_GB2312"/>
          <w:szCs w:val="32"/>
        </w:rPr>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二）正视存在的问题   探寻解决的措施</w:t>
      </w:r>
    </w:p>
    <w:p>
      <w:pPr>
        <w:pStyle w:val="Normal"/>
        <w:spacing w:lineRule="exact" w:line="480"/>
        <w:ind w:firstLine="640"/>
        <w:rPr/>
      </w:pPr>
      <w:r>
        <w:rPr>
          <w:rFonts w:ascii="楷体_GB2312" w:hAnsi="楷体_GB2312" w:eastAsia="楷体_GB2312"/>
          <w:sz w:val="32"/>
          <w:szCs w:val="32"/>
        </w:rPr>
        <w:t>尽管我们在积极努力地推行人才战略，尽管我们绝大部分的分公司、项目部都能认真地执行公司的人才战略和相关的制度规定。但种种迹象显示，个别分公司、项目部在大中专毕业生的培养和使用方面，存在的问题还是不少的。</w:t>
      </w:r>
    </w:p>
    <w:p>
      <w:pPr>
        <w:pStyle w:val="Normal"/>
        <w:spacing w:lineRule="exact" w:line="480"/>
        <w:ind w:firstLine="640"/>
        <w:rPr/>
      </w:pPr>
      <w:r>
        <w:rPr>
          <w:rFonts w:ascii="楷体_GB2312" w:hAnsi="楷体_GB2312" w:eastAsia="楷体_GB2312"/>
          <w:sz w:val="32"/>
          <w:szCs w:val="32"/>
        </w:rPr>
        <w:t>春节以来，公司办公室、人事处陆续接到了一些大学生员工的反映，比较普遍和集中的主要是几个方面的问题：一是工资待遇偏低，有的项目部春节放假期间不发基本工资或留守工地既不发加班工资也不安排补假等；二是工作方面，部分同志认为用人单位对他们的培养和使用上不够重视，“传、帮、带”落实不到位或岗位换动过于频繁，有的经常被安排做与本职岗位无关的事情，个别项目部不予报销培训和考证费用，甚至有的还把大学生当民工使用等；三是生活方面，有的提出用人单位关心不够，工作、学习和生活环境较差，条件太苦；也有的反映业余生活枯燥，还有的提到自己与公司有种脱离关系的感觉等等，不一而足。有的大学生员工也因为某些原因，提出了辞职。</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在接到这些反映和一些大学生员工的辞职报告后，公司领导班子十分重视，责成公司办公室、人事处进行调查、核实，又在几个分公司召开了大学生员工座谈会，直接与大家交流，听取大家的意见和看法。从办公室整理的材料来看，大家反映的一些问题确实是存在的。</w:t>
      </w:r>
    </w:p>
    <w:p>
      <w:pPr>
        <w:pStyle w:val="Normal"/>
        <w:spacing w:lineRule="exact" w:line="480"/>
        <w:ind w:firstLine="640"/>
        <w:rPr/>
      </w:pPr>
      <w:r>
        <w:rPr>
          <w:rFonts w:ascii="楷体_GB2312" w:hAnsi="楷体_GB2312" w:eastAsia="楷体_GB2312"/>
          <w:sz w:val="32"/>
          <w:szCs w:val="32"/>
        </w:rPr>
        <w:t>但有问题很正常，关键是我们要正视这些问题，要从各个不同的角度来，分析和挖掘产生问题的根源，寻求解决问题的方法。</w:t>
      </w:r>
    </w:p>
    <w:p>
      <w:pPr>
        <w:pStyle w:val="TextBodyIndent"/>
        <w:spacing w:lineRule="exact" w:line="480"/>
        <w:rPr>
          <w:rFonts w:ascii="楷体_GB2312" w:hAnsi="楷体_GB2312"/>
          <w:szCs w:val="32"/>
        </w:rPr>
      </w:pPr>
      <w:r>
        <w:rPr>
          <w:rFonts w:ascii="楷体_GB2312" w:hAnsi="楷体_GB2312"/>
          <w:szCs w:val="32"/>
        </w:rPr>
        <w:t>我认为，首先是个别分公司、项目部对公司有关制度的理解和执行出了偏差。大家所提出的几个方面，实际上公司都早已有明确的制度和规定，特别是去年出台的《大中专毕业生员工管理办法》，就对大学生员工的招聘、使用、待遇、培训、业余生活、考核等各方面都作了详细的规定。但我们的个别用人单位，却没有正确地理解公司的制度。比如大家反映比较集中的工资问题，公司《大中专毕业生员工管理办法》规定的是最低保障标准，但个别项目部却当作最终标准来执行。而没有切实地根据市场行情和大学生员工的实际能力、水平来确定合适的待遇水平。说明个别的分公司和项目部对大学毕业生员工工作的重要性还缺乏深度的认识。</w:t>
      </w:r>
    </w:p>
    <w:p>
      <w:pPr>
        <w:pStyle w:val="TextBodyIndent"/>
        <w:spacing w:lineRule="exact" w:line="480"/>
        <w:rPr>
          <w:rFonts w:ascii="楷体_GB2312" w:hAnsi="楷体_GB2312"/>
          <w:szCs w:val="32"/>
        </w:rPr>
      </w:pPr>
      <w:r>
        <w:rPr>
          <w:rFonts w:ascii="楷体_GB2312" w:hAnsi="楷体_GB2312"/>
          <w:szCs w:val="32"/>
        </w:rPr>
        <w:t>另外，我们的分公司、项目经理队伍的综合素质也有高有低，参差不齐。由于素质的高低不同，就产生了观念的不同，进而对人才的重要性，也就有不同的认识，对大学生员工的培养和使用上，也就有了明显的差别。衢州、温州、山西等分公司，由于对年轻人才的重视，也使自己的事业得到了较好或较快的发展。</w:t>
      </w:r>
    </w:p>
    <w:p>
      <w:pPr>
        <w:pStyle w:val="TextBodyIndent"/>
        <w:spacing w:lineRule="exact" w:line="480"/>
        <w:rPr>
          <w:rFonts w:ascii="楷体_GB2312" w:hAnsi="楷体_GB2312"/>
          <w:szCs w:val="32"/>
        </w:rPr>
      </w:pPr>
      <w:r>
        <w:rPr>
          <w:rFonts w:ascii="楷体_GB2312" w:hAnsi="楷体_GB2312"/>
          <w:szCs w:val="32"/>
        </w:rPr>
        <w:t>有的虽然知道人才的重要，却不愿意化精力培养；有的只信任自己的亲朋好友，而把人才只当作普通民工来用；有的缺乏长远意识，手头有项目了，就到处找人，没有项目了，就把他们丢在一边。这些问题，也正是造成人才流失的主要原因，也是我们有些分公司、项目经理总是缺乏发展后劲、做不大的重要原因。可是，他们有的至今还是不明白问题的症结所在。曾经有项目经理向我们发牢骚，说大学生员工不好管理，也总是留不住。我就明确地对他们说，为什么不从自己身上找找根源？你不重视人才、你不善待他们，人家凭什么要留在你这里？</w:t>
      </w:r>
    </w:p>
    <w:p>
      <w:pPr>
        <w:pStyle w:val="TextBodyIndent"/>
        <w:spacing w:lineRule="exact" w:line="480"/>
        <w:rPr/>
      </w:pPr>
      <w:r>
        <w:rPr>
          <w:rFonts w:ascii="楷体_GB2312" w:hAnsi="楷体_GB2312"/>
          <w:szCs w:val="32"/>
        </w:rPr>
        <w:t>第三，是我们用人体制和机制的完善有一个过程，有一定的滞后性，也只能在不断发现问题和解决问题的过程中得到逐步的健全。我想，大家也应该看到了公司在这方面的举措和努力。因此，我也希望大家给公司一点解决问题和完善用人体制和机制的时间。</w:t>
      </w:r>
    </w:p>
    <w:p>
      <w:pPr>
        <w:pStyle w:val="TextBodyIndent"/>
        <w:spacing w:lineRule="exact" w:line="480"/>
        <w:rPr>
          <w:rFonts w:ascii="楷体_GB2312" w:hAnsi="楷体_GB2312"/>
          <w:szCs w:val="32"/>
        </w:rPr>
      </w:pPr>
      <w:r>
        <w:rPr>
          <w:rFonts w:ascii="楷体_GB2312" w:hAnsi="楷体_GB2312"/>
          <w:szCs w:val="32"/>
        </w:rPr>
        <w:t>第四，我也希望你们在自己的身上找找原因。我们也听到了一些反映，说大学生不好用或用不起来，有的对工作挑三拣四，不服从工作分配和管理；有的上班迟到早退，自由散漫，没有组织纪律观念；有的上班时无精打采，差错不断，而玩电脑、上网冲浪却是生龙活虎；也有的自以为高人一等，自以为是，自命清高，看不起其他同事，遇到工作上的问题也不请教、不反映，给项目上的工作带来了被动；有的经过了二、三年的培养，正准备加以重用，却不声不响就走人了等。虽然说这一些可能不是普遍现象。但至少，从几件事情上来看，我认为不是空穴来风，是令人费解和深思的。</w:t>
      </w:r>
    </w:p>
    <w:p>
      <w:pPr>
        <w:pStyle w:val="TextBodyIndent"/>
        <w:spacing w:lineRule="exact" w:line="480"/>
        <w:rPr/>
      </w:pPr>
      <w:r>
        <w:rPr>
          <w:rFonts w:ascii="楷体_GB2312" w:hAnsi="楷体_GB2312"/>
          <w:szCs w:val="32"/>
        </w:rPr>
        <w:t>第一件事，有位</w:t>
      </w:r>
      <w:r>
        <w:rPr>
          <w:rFonts w:ascii="楷体_GB2312" w:hAnsi="楷体_GB2312"/>
          <w:szCs w:val="32"/>
        </w:rPr>
        <w:t>2004</w:t>
      </w:r>
      <w:r>
        <w:rPr>
          <w:rFonts w:ascii="楷体_GB2312" w:hAnsi="楷体_GB2312"/>
          <w:szCs w:val="32"/>
        </w:rPr>
        <w:t>年进入公司工作的土木工程本科大学生，主动提出欲前往国外工作，并多次向公司提出申请。公司经过研究认为不能影响这位同志的积极性，因此，专门组织了一次测试。说是测试，其实是由公司分管外经工作的副总经理提出一些项目现场管理中的常识问题。然而测试的结果让我们大失所望。面对提问，他要么直接说不知道，要么乱说一气，十几个问题无一正确。他完成的二张手绘图更是无可取之处。而面对这样的测试结果，这名大学生员工却依然对自己的才能持有高度的自信。这种低能和自信的强烈反差，虽是个别现象，但也难免使人对个别大学毕业生的实际水平产生一些负面的联想。</w:t>
      </w:r>
    </w:p>
    <w:p>
      <w:pPr>
        <w:pStyle w:val="TextBodyIndent"/>
        <w:spacing w:lineRule="exact" w:line="480"/>
        <w:rPr>
          <w:rFonts w:ascii="楷体_GB2312" w:hAnsi="楷体_GB2312"/>
          <w:szCs w:val="32"/>
        </w:rPr>
      </w:pPr>
      <w:r>
        <w:rPr>
          <w:rFonts w:ascii="楷体_GB2312" w:hAnsi="楷体_GB2312"/>
          <w:szCs w:val="32"/>
        </w:rPr>
        <w:t>第二件事，就是这次的分公司中高层管理人员竞聘。公司希望这些岗位都让我们的年轻大学生来充实，公司认为，这是给公司内部大中专毕业生员工显示自己才华、能力、水平的一个大好机会，也是大家施展抱负的一个良好平台。因此，公司决定，只要在本公司工作满二年以上的大中专毕业生员工及相当学历的其他优秀员工，都可以报名应聘。我们原以为大家会踊跃报名。然而，结果却出乎我们的意料！大家的应聘积极性并不高，有很多可报名者却没报名，我们不得不临时又向社会招聘。是看不上这些岗位，还是说你们自己感到能力水平不足？为什么连报名的意愿和勇气都没有？</w:t>
      </w:r>
    </w:p>
    <w:p>
      <w:pPr>
        <w:pStyle w:val="TextBodyIndent"/>
        <w:spacing w:lineRule="exact" w:line="480"/>
        <w:rPr>
          <w:rFonts w:ascii="楷体_GB2312" w:hAnsi="楷体_GB2312"/>
          <w:szCs w:val="32"/>
        </w:rPr>
      </w:pPr>
      <w:r>
        <w:rPr>
          <w:rFonts w:ascii="楷体_GB2312" w:hAnsi="楷体_GB2312"/>
          <w:szCs w:val="32"/>
        </w:rPr>
        <w:t>还有，随着国外市场的逐步拓展，我们也希望有一定基础的大学生员工能到国外去磨练几年，以迅速提升年轻人的才干，但有很多年轻人顾虑重重，就是没有这个勇气而不愿去。还有个别大学生员工由于不满现状，既不向上反映，也不打任何招呼，就一走了之。你说项目部不尊重你的劳动，但你尊重别人了吗？一定要走，也总得事先有个报告，这是最起码的组织观念么！</w:t>
      </w:r>
    </w:p>
    <w:p>
      <w:pPr>
        <w:pStyle w:val="TextBodyIndent"/>
        <w:spacing w:lineRule="exact" w:line="480"/>
        <w:rPr>
          <w:rFonts w:ascii="楷体_GB2312" w:hAnsi="楷体_GB2312"/>
          <w:szCs w:val="32"/>
        </w:rPr>
      </w:pPr>
      <w:r>
        <w:rPr>
          <w:rFonts w:ascii="楷体_GB2312" w:hAnsi="楷体_GB2312"/>
          <w:szCs w:val="32"/>
        </w:rPr>
        <w:t>从以上几件事，可以看出，这种不思进取、不求上进的表现，在我们的大学生员工当中确是存在的。机会就在你面前，却不珍惜、不重视，让我们感到失望。虽然我的语气可能重了一点，但大家是不是应该反思啊？                               　</w:t>
      </w:r>
    </w:p>
    <w:p>
      <w:pPr>
        <w:pStyle w:val="TextBodyIndent"/>
        <w:spacing w:lineRule="exact" w:line="480"/>
        <w:rPr>
          <w:rFonts w:ascii="楷体_GB2312" w:hAnsi="楷体_GB2312"/>
          <w:szCs w:val="32"/>
        </w:rPr>
      </w:pPr>
      <w:r>
        <w:rPr>
          <w:rFonts w:ascii="楷体_GB2312" w:hAnsi="楷体_GB2312"/>
          <w:szCs w:val="32"/>
        </w:rPr>
        <w:t>第二点，我认为还是一个适应能力的问题。同样是大学生，在同一个企业、同样的环境中，为什么有的同志是如鱼得水，在短时间内就能脱颖而出，而有的却始终满口怨言或碌碌无为？我觉得差别就在于适应能力上。</w:t>
      </w:r>
    </w:p>
    <w:p>
      <w:pPr>
        <w:pStyle w:val="TextBodyIndent"/>
        <w:spacing w:lineRule="exact" w:line="480"/>
        <w:rPr>
          <w:rFonts w:ascii="楷体_GB2312" w:hAnsi="楷体_GB2312"/>
          <w:szCs w:val="32"/>
        </w:rPr>
      </w:pPr>
      <w:r>
        <w:rPr>
          <w:rFonts w:ascii="楷体_GB2312" w:hAnsi="楷体_GB2312"/>
          <w:szCs w:val="32"/>
        </w:rPr>
        <w:t>大家从小到大、从小学到大学，一直都在相对比较单纯、顺利的环境中度过。但当你们走出校门，进入企业、进入社会，就要面对一个与学校完全不一样的复杂环境。无论是社会环境，还是企业环境，都是一个客观的存在，个人的力量在环境面前是非常弱小的。我们不可能要求环境来迁就你、适应你，而只能是我们去适应环境。只有你适应了环境、融入了环境，再联合处于同一环境内的群体力量，通过长期的努力来逐步地改进或改善环境。如果你不能适应新的环境，肯定会影响到你的工作和今后的成长。</w:t>
      </w:r>
    </w:p>
    <w:p>
      <w:pPr>
        <w:pStyle w:val="TextBodyIndent"/>
        <w:spacing w:lineRule="exact" w:line="480"/>
        <w:rPr/>
      </w:pPr>
      <w:r>
        <w:rPr>
          <w:rFonts w:ascii="楷体_GB2312" w:hAnsi="楷体_GB2312"/>
          <w:szCs w:val="32"/>
        </w:rPr>
        <w:t>但我们有些同志却不知道怎么去适应新的环境。比如，部分同志反映工作和生活环境差的问题。确实，我们建筑企业，特别是企业施工生产第一线的工作和生活环境的确比较差。但这是我们行业的特殊性所决定的。大家既然选择了这个这个职业，就应该对这个行业的特殊性和从事这个行业的艰苦性有所了解，有足够的思想准备。以前，在我们那个时候的工地，那真是“脏、乱、差”，晴天灰、雨天泥，住的是脚手片、油毛毡搭设的简易工棚，睡的是地铺、通铺。现在，随着文明标化工地建设的普及，基本上的工地都有了较高标准和比较完备的各种临时设施，工作和生活环境已经有了根本的改善。在这样的条件下，你还是适应不了，也只能认为你适应环境的能力太差，或者是缺乏一种敢于面对困难、坚忍不拔的毅力和素养。</w:t>
      </w:r>
    </w:p>
    <w:p>
      <w:pPr>
        <w:pStyle w:val="TextBodyIndent"/>
        <w:spacing w:lineRule="exact" w:line="480"/>
        <w:rPr>
          <w:rFonts w:ascii="楷体_GB2312" w:hAnsi="楷体_GB2312"/>
          <w:szCs w:val="32"/>
        </w:rPr>
      </w:pPr>
      <w:r>
        <w:rPr>
          <w:rFonts w:ascii="楷体_GB2312" w:hAnsi="楷体_GB2312"/>
          <w:szCs w:val="32"/>
        </w:rPr>
        <w:t>第三点，是对企业的认同感、归属感问题。什么是认同感、归属感？简单地理解，就是你是否把自己作为企业真正的一分子，认同企业的文化理念、</w:t>
      </w:r>
      <w:r>
        <w:rPr>
          <w:rFonts w:ascii="楷体_GB2312" w:hAnsi="楷体_GB2312" w:cs="Times New Roman"/>
          <w:color w:val="000000"/>
          <w:szCs w:val="32"/>
        </w:rPr>
        <w:t>理想信念、价值观念、追求目标和道德意识，</w:t>
      </w:r>
      <w:r>
        <w:rPr>
          <w:rFonts w:ascii="楷体_GB2312" w:hAnsi="楷体_GB2312"/>
          <w:szCs w:val="32"/>
        </w:rPr>
        <w:t>在任何时候、在任何情况下，都与企业不离不弃，与企业同甘共苦、</w:t>
      </w:r>
      <w:r>
        <w:rPr>
          <w:rFonts w:ascii="楷体_GB2312" w:hAnsi="楷体_GB2312" w:cs="宋体;SimSun"/>
          <w:kern w:val="0"/>
          <w:szCs w:val="32"/>
          <w:lang w:val="zh-CN"/>
        </w:rPr>
        <w:t>同命运、共患难</w:t>
      </w:r>
      <w:r>
        <w:rPr>
          <w:rFonts w:ascii="楷体_GB2312" w:hAnsi="楷体_GB2312"/>
          <w:szCs w:val="32"/>
        </w:rPr>
        <w:t>，</w:t>
      </w:r>
      <w:r>
        <w:rPr>
          <w:rFonts w:ascii="楷体_GB2312" w:hAnsi="楷体_GB2312" w:cs="宋体;SimSun"/>
          <w:kern w:val="0"/>
          <w:szCs w:val="32"/>
          <w:lang w:val="zh-CN"/>
        </w:rPr>
        <w:t>当企业需要他的时候能够不计个人得失而挺身而出，</w:t>
      </w:r>
      <w:r>
        <w:rPr>
          <w:rFonts w:ascii="楷体_GB2312" w:hAnsi="楷体_GB2312"/>
          <w:szCs w:val="32"/>
        </w:rPr>
        <w:t>为企业的发展尽心尽责。对企业来说，就要坚持“以人为本”的理念，</w:t>
      </w:r>
      <w:r>
        <w:rPr>
          <w:rFonts w:ascii="楷体_GB2312" w:hAnsi="楷体_GB2312" w:cs="Times New Roman"/>
          <w:color w:val="000000"/>
          <w:szCs w:val="32"/>
        </w:rPr>
        <w:t>凭籍独有的企业文化来熏陶员工队伍，用</w:t>
      </w:r>
      <w:r>
        <w:rPr>
          <w:rFonts w:ascii="楷体_GB2312" w:hAnsi="楷体_GB2312" w:cs="宋体;SimSun"/>
          <w:kern w:val="0"/>
          <w:szCs w:val="32"/>
          <w:lang w:val="zh-CN"/>
        </w:rPr>
        <w:t>合理有效的激励机制来激发员工的积极性，</w:t>
      </w:r>
      <w:r>
        <w:rPr>
          <w:rFonts w:ascii="楷体_GB2312" w:hAnsi="楷体_GB2312" w:cs="Times New Roman"/>
          <w:color w:val="000000"/>
          <w:szCs w:val="32"/>
        </w:rPr>
        <w:t>用真诚的关爱来换取人心，凝聚员工队伍，</w:t>
      </w:r>
      <w:r>
        <w:rPr>
          <w:rFonts w:ascii="楷体_GB2312" w:hAnsi="楷体_GB2312"/>
          <w:szCs w:val="32"/>
        </w:rPr>
        <w:t>使员工对企业产生认同感、归属感。但这些只能是起一个引导作用，最终还是要取决于员工的内心意愿。</w:t>
      </w:r>
    </w:p>
    <w:p>
      <w:pPr>
        <w:pStyle w:val="TextBodyIndent"/>
        <w:spacing w:lineRule="exact" w:line="480"/>
        <w:rPr>
          <w:rFonts w:ascii="楷体_GB2312" w:hAnsi="楷体_GB2312"/>
          <w:kern w:val="0"/>
          <w:szCs w:val="32"/>
          <w:lang w:val="zh-CN"/>
        </w:rPr>
      </w:pPr>
      <w:r>
        <w:rPr>
          <w:rFonts w:ascii="楷体_GB2312" w:hAnsi="楷体_GB2312"/>
          <w:szCs w:val="32"/>
        </w:rPr>
        <w:t>在这个问题上，实事求是地说，我们的年轻员工与老员工相比，还是有一定的差距的。我们有的老员工，几十年如一日，为了企业利益，不计个人得失，甚至远离祖国、远离父母妻儿，长期在国外</w:t>
      </w:r>
      <w:r>
        <w:rPr>
          <w:rFonts w:ascii="楷体_GB2312" w:hAnsi="楷体_GB2312"/>
          <w:kern w:val="0"/>
          <w:szCs w:val="32"/>
          <w:lang w:val="zh-CN"/>
        </w:rPr>
        <w:t>任劳任怨，尽责于本职工作。</w:t>
      </w:r>
    </w:p>
    <w:p>
      <w:pPr>
        <w:pStyle w:val="TextBodyIndent"/>
        <w:spacing w:lineRule="exact" w:line="480"/>
        <w:rPr/>
      </w:pPr>
      <w:r>
        <w:rPr>
          <w:rFonts w:ascii="楷体_GB2312" w:hAnsi="楷体_GB2312"/>
          <w:kern w:val="0"/>
          <w:szCs w:val="32"/>
          <w:lang w:val="zh-CN"/>
        </w:rPr>
        <w:t>我们的许多项目经理，在企业真正需要他们的时候、需要他们顾全大局的时候，没有一个人会讨价还价。大家还记得</w:t>
      </w:r>
      <w:r>
        <w:rPr>
          <w:rFonts w:ascii="楷体_GB2312" w:hAnsi="楷体_GB2312"/>
          <w:color w:val="000000"/>
          <w:szCs w:val="32"/>
        </w:rPr>
        <w:t>2003</w:t>
      </w:r>
      <w:r>
        <w:rPr>
          <w:rFonts w:ascii="楷体_GB2312" w:hAnsi="楷体_GB2312"/>
          <w:color w:val="000000"/>
          <w:szCs w:val="32"/>
        </w:rPr>
        <w:t>年盛夏的南昌</w:t>
      </w:r>
      <w:r>
        <w:rPr>
          <w:rFonts w:ascii="楷体_GB2312" w:hAnsi="楷体_GB2312"/>
          <w:szCs w:val="32"/>
        </w:rPr>
        <w:t>水专</w:t>
      </w:r>
      <w:r>
        <w:rPr>
          <w:rFonts w:ascii="楷体_GB2312" w:hAnsi="楷体_GB2312"/>
          <w:color w:val="000000"/>
          <w:szCs w:val="32"/>
        </w:rPr>
        <w:t>大会战吧。为了把</w:t>
      </w:r>
      <w:r>
        <w:rPr>
          <w:rFonts w:ascii="楷体_GB2312" w:hAnsi="楷体_GB2312"/>
          <w:szCs w:val="32"/>
        </w:rPr>
        <w:t>受“非典”影响而</w:t>
      </w:r>
      <w:r>
        <w:rPr>
          <w:rFonts w:ascii="楷体_GB2312" w:hAnsi="楷体_GB2312"/>
          <w:color w:val="000000"/>
          <w:szCs w:val="32"/>
        </w:rPr>
        <w:t>滞后的工期赶上去，确保九月一日学校如期开学，更为了让企业的声誉不受损害。公司一声令下，来自江西六个兄弟项目部和衢州、温州分公司的支援队伍，都在指定的时间内如期赶到现场。而且创造了一个令同行们都为之赞叹的奇迹——在共同承建的五个施工企业中，第一个竣工且质量最好</w:t>
      </w:r>
      <w:r>
        <w:rPr>
          <w:rFonts w:ascii="楷体_GB2312" w:hAnsi="楷体_GB2312"/>
          <w:color w:val="000000"/>
          <w:szCs w:val="32"/>
        </w:rPr>
        <w:t>!</w:t>
      </w:r>
      <w:r>
        <w:rPr>
          <w:rFonts w:cs="宋体;SimSun" w:ascii="楷体_GB2312" w:hAnsi="楷体_GB2312"/>
          <w:szCs w:val="32"/>
        </w:rPr>
        <w:t xml:space="preserve"> </w:t>
      </w:r>
      <w:r>
        <w:rPr>
          <w:rFonts w:ascii="楷体_GB2312" w:hAnsi="楷体_GB2312" w:cs="宋体;SimSun"/>
          <w:szCs w:val="32"/>
        </w:rPr>
        <w:t>真正做到了为了企业的声誉而招之即来、来之能战、</w:t>
      </w:r>
      <w:r>
        <w:rPr>
          <w:rFonts w:ascii="楷体_GB2312" w:hAnsi="楷体_GB2312"/>
          <w:szCs w:val="32"/>
        </w:rPr>
        <w:t>战之能胜。这就是三建精神的体现，这就是对企业认同感、归属感的体现。</w:t>
      </w:r>
    </w:p>
    <w:p>
      <w:pPr>
        <w:pStyle w:val="TextBodyIndent"/>
        <w:spacing w:lineRule="exact" w:line="480"/>
        <w:rPr>
          <w:rFonts w:ascii="楷体_GB2312" w:hAnsi="楷体_GB2312"/>
          <w:szCs w:val="32"/>
        </w:rPr>
      </w:pPr>
      <w:r>
        <w:rPr>
          <w:rFonts w:ascii="楷体_GB2312" w:hAnsi="楷体_GB2312"/>
          <w:szCs w:val="32"/>
        </w:rPr>
        <w:t>而我们的极少数大学生员工却还缺乏这么一种精神。他们一遇到困难、遇到一些暂时的不顺心，不是迎难而上，积极面对，而是怨天尤人，或者立即拍屁股走人。这是一种很不负责任的表现，既是对自己不负责任，也是对企业不负责任。</w:t>
      </w:r>
    </w:p>
    <w:p>
      <w:pPr>
        <w:pStyle w:val="TextBodyIndent"/>
        <w:spacing w:lineRule="exact" w:line="480"/>
        <w:rPr/>
      </w:pPr>
      <w:r>
        <w:rPr>
          <w:rFonts w:ascii="楷体_GB2312" w:hAnsi="楷体_GB2312"/>
          <w:szCs w:val="32"/>
        </w:rPr>
        <w:t>总之，对于存在的问题，不管是企业的、分公司或项目经理的问题，还是大学生员工本身的问题，我们都非常重视，都需要在客观分析的基础上，去认真地研究解决。</w:t>
      </w:r>
    </w:p>
    <w:p>
      <w:pPr>
        <w:pStyle w:val="TextBodyIndent"/>
        <w:spacing w:lineRule="exact" w:line="480"/>
        <w:rPr>
          <w:rFonts w:ascii="楷体_GB2312" w:hAnsi="楷体_GB2312"/>
          <w:szCs w:val="32"/>
        </w:rPr>
      </w:pPr>
      <w:r>
        <w:rPr>
          <w:rFonts w:ascii="楷体_GB2312" w:hAnsi="楷体_GB2312"/>
          <w:szCs w:val="32"/>
        </w:rPr>
        <w:t>象这次，根据大家的意见建议，公司经过慎重的研究，又出台了《关于进一步加强大中专毕业生员工管理的通知》，对大家比较关注的工资包括加班工资问题、工作岗位问题、业余文化生活等问题，都提出了具体的解决措施。一是要建立大中专毕业生员工薪酬预警制度，公司将根据人才市场行情及地区差等因素，定期向大中专毕业生员工薪酬过低的分公司、项目部发出合理薪酬建议。二是要建立大中专毕业生员工调剂平台，公司将在每年年底为竣工项目部及希望调动工作的大中专毕业生员工建立一个人才调剂平台，给每个有正当理由需要重新安排岗位的大中专毕业生在公司发展提供二个以上的调剂机会。三是大中专毕业生员工在和公司签订劳动合同后，还要和分公司或项目部签订补充劳动合同，详细规范双方的权利和义务等。详细内容请大家看文件。</w:t>
      </w:r>
    </w:p>
    <w:p>
      <w:pPr>
        <w:pStyle w:val="TextBodyIndent"/>
        <w:spacing w:lineRule="exact" w:line="480"/>
        <w:rPr/>
      </w:pPr>
      <w:r>
        <w:rPr>
          <w:rFonts w:ascii="楷体_GB2312" w:hAnsi="楷体_GB2312"/>
          <w:szCs w:val="32"/>
        </w:rPr>
        <w:t>我曾经多次讲过，人是需要舞台的。没有舞台，一个人的才能再好，也是无法施展的。但是，如果一个人自身缺乏进取心、不求上进、学艺不精或没有“表演”才能，那么，就是给他再好的舞台，也是没有用的！对公司来说，公司希望有更多的优秀青年能尽快地成才、成熟，公司的责任就是要给你们设置舞台、提供机会，为你们创造成材的条件和环境。但同时更需要你们的自我提升、自我开发、自我努力。</w:t>
      </w:r>
    </w:p>
    <w:p>
      <w:pPr>
        <w:pStyle w:val="TextBodyIndent"/>
        <w:spacing w:lineRule="exact" w:line="480"/>
        <w:rPr>
          <w:rFonts w:ascii="楷体_GB2312" w:hAnsi="楷体_GB2312"/>
          <w:szCs w:val="32"/>
        </w:rPr>
      </w:pPr>
      <w:r>
        <w:rPr>
          <w:rFonts w:ascii="楷体_GB2312" w:hAnsi="楷体_GB2312"/>
          <w:szCs w:val="32"/>
        </w:rPr>
        <w:t>美国前总统肯尼迪说：“不要问国家能为你们做些什么，而要问你们自己能为国家做些什么。”我把这句话引申过来，送给大家：“不要问企业能为你们做些什么，而要问你们自己能为企业做些什么。”请大家思考。</w:t>
      </w:r>
    </w:p>
    <w:p>
      <w:pPr>
        <w:pStyle w:val="TextBodyIndent"/>
        <w:spacing w:lineRule="exact" w:line="480"/>
        <w:rPr>
          <w:rStyle w:val="Content"/>
          <w:rFonts w:ascii="楷体_GB2312" w:hAnsi="楷体_GB2312"/>
          <w:color w:val="000000"/>
          <w:szCs w:val="32"/>
        </w:rPr>
      </w:pPr>
      <w:r>
        <w:rPr>
          <w:rFonts w:ascii="楷体_GB2312" w:hAnsi="楷体_GB2312"/>
          <w:szCs w:val="32"/>
        </w:rPr>
        <w:t>我上面讲了那么多，有的还讲得比较严肃。但请大家明白，正因为我们对大家寄予了很高的期望，才会有这一番 “爱之深，责之切”。我们的目的，只是希望大家明白一个道理，在你的工作和生活当中，在你成长的道路上，是不可能一帆风顺的，</w:t>
      </w:r>
      <w:r>
        <w:rPr>
          <w:rStyle w:val="Content"/>
          <w:rFonts w:ascii="楷体_GB2312" w:hAnsi="楷体_GB2312"/>
          <w:color w:val="000000"/>
          <w:szCs w:val="32"/>
        </w:rPr>
        <w:t>在</w:t>
      </w:r>
      <w:r>
        <w:rPr>
          <w:rFonts w:ascii="楷体_GB2312" w:hAnsi="楷体_GB2312"/>
          <w:szCs w:val="32"/>
        </w:rPr>
        <w:t>遇到</w:t>
      </w:r>
      <w:r>
        <w:rPr>
          <w:rStyle w:val="Content"/>
          <w:rFonts w:ascii="楷体_GB2312" w:hAnsi="楷体_GB2312"/>
          <w:color w:val="000000"/>
          <w:szCs w:val="32"/>
        </w:rPr>
        <w:t>挫折和困难的时候，要从多方面、多角度来分析，特别是要以一种积极、乐观的心态来正确面对。</w:t>
      </w:r>
    </w:p>
    <w:p>
      <w:pPr>
        <w:pStyle w:val="TextBodyIndent"/>
        <w:spacing w:lineRule="exact" w:line="480"/>
        <w:rPr>
          <w:rStyle w:val="Content"/>
          <w:rFonts w:ascii="楷体_GB2312" w:hAnsi="楷体_GB2312"/>
          <w:color w:val="000000"/>
          <w:szCs w:val="32"/>
        </w:rPr>
      </w:pPr>
      <w:r>
        <w:rPr/>
      </w:r>
    </w:p>
    <w:p>
      <w:pPr>
        <w:pStyle w:val="Normal"/>
        <w:spacing w:lineRule="exact" w:line="480"/>
        <w:jc w:val="center"/>
        <w:rPr/>
      </w:pPr>
      <w:r>
        <w:rPr>
          <w:rFonts w:ascii="楷体_GB2312" w:hAnsi="楷体_GB2312" w:eastAsia="楷体_GB2312"/>
          <w:b/>
          <w:bCs/>
          <w:sz w:val="32"/>
          <w:szCs w:val="32"/>
        </w:rPr>
        <w:t>三、理性定位成就自我  忠诚敬业奋扬风帆</w:t>
      </w:r>
    </w:p>
    <w:p>
      <w:pPr>
        <w:pStyle w:val="TextBodyIndent"/>
        <w:spacing w:lineRule="exact" w:line="480"/>
        <w:rPr/>
      </w:pPr>
      <w:r>
        <w:rPr>
          <w:rFonts w:ascii="楷体_GB2312" w:hAnsi="楷体_GB2312"/>
          <w:szCs w:val="32"/>
        </w:rPr>
        <w:t>下面，我再谈谈对大家的几点希望和要求。这个要求的主题是</w:t>
      </w:r>
      <w:r>
        <w:rPr>
          <w:rFonts w:ascii="楷体_GB2312" w:hAnsi="楷体_GB2312"/>
          <w:bCs/>
          <w:szCs w:val="32"/>
        </w:rPr>
        <w:t>理性定位”和“忠诚敬业”。我认为，我们的大学生员工队伍中存在的问题，比如</w:t>
      </w:r>
      <w:r>
        <w:rPr>
          <w:rFonts w:ascii="楷体_GB2312" w:hAnsi="楷体_GB2312"/>
          <w:szCs w:val="32"/>
        </w:rPr>
        <w:t>我在前面所列举和分析的一些问题，归结起来，实际上也就是二个问题，一是如何自我定位的问题，二是怎样忠诚敬业的问题。</w:t>
      </w:r>
    </w:p>
    <w:p>
      <w:pPr>
        <w:pStyle w:val="TextBodyIndent"/>
        <w:spacing w:lineRule="exact" w:line="480"/>
        <w:rPr>
          <w:rFonts w:ascii="楷体_GB2312" w:hAnsi="楷体_GB2312" w:cs="宋体;SimSun"/>
          <w:color w:val="000000"/>
          <w:kern w:val="0"/>
          <w:szCs w:val="32"/>
          <w:lang w:val="zh-CN"/>
        </w:rPr>
      </w:pPr>
      <w:r>
        <w:rPr>
          <w:rFonts w:ascii="楷体_GB2312" w:hAnsi="楷体_GB2312" w:cs="宋体;SimSun"/>
          <w:color w:val="000000"/>
          <w:kern w:val="0"/>
          <w:szCs w:val="32"/>
          <w:lang w:val="zh-CN"/>
        </w:rPr>
        <w:t>大家都是刚踏进社会或进入社会时间不长的年轻大学生，对自己的未来发展，都有着一个预期的理想目标，都希望自己能够成为一成功者。</w:t>
      </w:r>
    </w:p>
    <w:p>
      <w:pPr>
        <w:pStyle w:val="TextBodyIndent"/>
        <w:spacing w:lineRule="exact" w:line="480"/>
        <w:rPr>
          <w:rFonts w:ascii="楷体_GB2312" w:hAnsi="楷体_GB2312"/>
          <w:szCs w:val="32"/>
        </w:rPr>
      </w:pPr>
      <w:r>
        <w:rPr>
          <w:rFonts w:ascii="楷体_GB2312" w:hAnsi="楷体_GB2312"/>
          <w:szCs w:val="32"/>
        </w:rPr>
        <w:t>我希望大家要理性定位。第一，在我们确立理想目标的时候，要认真分析自己的优势和能力，以稳定的心态作出慎重的判断和选择，对自身必须要有一个准确的价值定位，确定一个切合实际的通过自己的努力能够实现的奋斗目标。第二，任何理想目标的实现都有一个过程，需要通过我们脚踏实地、一步一个脚印的努力奋斗，绝不能心浮气燥，妄想一步登天，最终反而一事无成。第三，虽然我们每个人都希望自己能成为一个优秀的人才，但由于各种原因，也会有部分人难以在预期内实现自己的目标。在这种时候，需要我们有一种稳定的心态，也要有这样的认识：只要我们踏实肯干，即使你是一个平凡的人，在平凡的岗位上，也是能闪光的，也是能够体现和实现自我人生价值的！</w:t>
      </w:r>
    </w:p>
    <w:p>
      <w:pPr>
        <w:pStyle w:val="TextBodyIndent"/>
        <w:tabs>
          <w:tab w:val="clear" w:pos="420"/>
          <w:tab w:val="left" w:pos="720" w:leader="none"/>
        </w:tabs>
        <w:spacing w:lineRule="exact" w:line="480"/>
        <w:rPr/>
      </w:pPr>
      <w:r>
        <w:rPr>
          <w:rFonts w:ascii="楷体_GB2312" w:hAnsi="楷体_GB2312"/>
          <w:szCs w:val="32"/>
        </w:rPr>
        <w:t>希望大家一定要充分认识到，市场经济是一种竞争经济。一定要端正态度，树立一个正确的就业观，高学历并不等于高水平。也要认识到，路是要靠自己去走的。父母辛苦培养大家到大学毕业，都是很不容易的，但父母不可能包你一辈子。企业给了你一个平台，但也不可能包你一辈子。如何把学到的知识，在这个平台上施展开来，如何使自己不断的成长、成才、成熟，还是要靠你自己。怨天尤人是无济于事的。实话说，我们几位老总到今天，风风雨雨几十年闯过来，靠谁？谁也靠不了，只能靠自己。</w:t>
      </w:r>
    </w:p>
    <w:p>
      <w:pPr>
        <w:pStyle w:val="TextBodyIndent"/>
        <w:tabs>
          <w:tab w:val="clear" w:pos="420"/>
          <w:tab w:val="left" w:pos="720" w:leader="none"/>
        </w:tabs>
        <w:spacing w:lineRule="exact" w:line="480"/>
        <w:rPr>
          <w:rFonts w:ascii="楷体_GB2312" w:hAnsi="楷体_GB2312"/>
          <w:szCs w:val="32"/>
        </w:rPr>
      </w:pPr>
      <w:r>
        <w:rPr>
          <w:rFonts w:ascii="楷体_GB2312" w:hAnsi="楷体_GB2312"/>
          <w:szCs w:val="32"/>
        </w:rPr>
        <w:t>为此，我想趁此机会，与大家谈一谈我们年轻人的人生观问题。关于这个问题，要谈透不容易，我的一些想法也许不适合于你的想法。但我作为一个长者和企业领导的角度，我认为还是有责任与大家谈一谈。我想先讲二点：平常心和上进心。</w:t>
      </w:r>
    </w:p>
    <w:p>
      <w:pPr>
        <w:pStyle w:val="TextBodyIndent"/>
        <w:spacing w:lineRule="exact" w:line="480"/>
        <w:ind w:firstLine="643"/>
        <w:rPr>
          <w:rFonts w:ascii="楷体_GB2312" w:hAnsi="楷体_GB2312" w:cs="宋体;SimSun"/>
          <w:b/>
          <w:b/>
          <w:kern w:val="0"/>
          <w:szCs w:val="32"/>
          <w:lang w:val="zh-CN"/>
        </w:rPr>
      </w:pPr>
      <w:r>
        <w:rPr>
          <w:rFonts w:ascii="楷体_GB2312" w:hAnsi="楷体_GB2312" w:cs="宋体;SimSun"/>
          <w:b/>
          <w:kern w:val="0"/>
          <w:szCs w:val="32"/>
          <w:lang w:val="zh-CN"/>
        </w:rPr>
        <w:t>一、平常心。</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要做事先做人，是大家都一明白的道理。而做人其实最重要的一点就是要有一个健康的心态，心态左右你的人生。而平常心，则是我们平时为人处事当中很重要的一种心态。</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对于我们年轻人来说，在为事业前程奋斗的道路上，绝</w:t>
      </w:r>
      <w:r>
        <w:rPr>
          <w:rFonts w:ascii="楷体_GB2312" w:hAnsi="楷体_GB2312" w:cs="宋体;SimSun"/>
          <w:b/>
          <w:kern w:val="0"/>
          <w:szCs w:val="32"/>
          <w:lang w:val="zh-CN"/>
        </w:rPr>
        <w:t>不能用心太急</w:t>
      </w:r>
      <w:r>
        <w:rPr>
          <w:rFonts w:ascii="楷体_GB2312" w:hAnsi="楷体_GB2312" w:cs="宋体;SimSun"/>
          <w:kern w:val="0"/>
          <w:szCs w:val="32"/>
          <w:lang w:val="zh-CN"/>
        </w:rPr>
        <w:t>。应多花费一点心思，琢磨做人的道理修炼做人的内功，可以为自己奠定一生成功的基础。俗话说“一口吃不成胖子，一锹挖不出水井。”就是这个道理。同时，“谋事在人，成事在天”不管你才能如何，都可能碰上无法施展的时候。在我们年轻人当中，也不乏一种怀才不遇的感觉，但请大家记住：出人头地的素质全由磨练而来，功底深厚，厚积薄发者，必成为大器。这是我要讲的平常心之一。</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第二，</w:t>
      </w:r>
      <w:r>
        <w:rPr>
          <w:rFonts w:ascii="楷体_GB2312" w:hAnsi="楷体_GB2312" w:cs="宋体;SimSun"/>
          <w:b/>
          <w:kern w:val="0"/>
          <w:szCs w:val="32"/>
          <w:lang w:val="zh-CN"/>
        </w:rPr>
        <w:t>做人要豁达大度。</w:t>
      </w:r>
      <w:r>
        <w:rPr>
          <w:rFonts w:ascii="楷体_GB2312" w:hAnsi="楷体_GB2312" w:cs="宋体;SimSun"/>
          <w:kern w:val="0"/>
          <w:szCs w:val="32"/>
          <w:lang w:val="zh-CN"/>
        </w:rPr>
        <w:t>佛界有一对楹联“大肚能容，容天下难容之事；开口常笑，笑世间可笑之人。”什么意思？就是告诉我们，人就这么一辈子，凡事都要想得开，对难容之事要有容忍之量，对可笑之人也一笑了之。这是一种广阔的胸怀，宏大的气度。人只要有一种看透一切的胸怀，做事稳重，态度从容不迫，才能在慌乱中从容自如，忧愁时增添欢乐，艰难时顽强拼搏，得意时言行如常，胜利时不醉不昏。请大家切记：社会上看不顺眼的东西是比较多的，但在一个人的眼里看不顺眼的东西太多了，就不正常了。当一个人老是对别人评头品足、说三道四，这也不顺眼，那也不顺眼的时候，很可能在别人眼里，他才是最让人看不顺眼的人。总之，做人不应该用苛刻的标准去要求别人，要尊重人家的自由权利，只有做一个肯理解、肯同时容纳他人的优点和缺点的人，才会受人欢迎。这是我讲的平常心之二。</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第三，</w:t>
      </w:r>
      <w:r>
        <w:rPr>
          <w:rFonts w:ascii="楷体_GB2312" w:hAnsi="楷体_GB2312" w:cs="宋体;SimSun"/>
          <w:b/>
          <w:kern w:val="0"/>
          <w:szCs w:val="32"/>
          <w:lang w:val="zh-CN"/>
        </w:rPr>
        <w:t>要正确对待误会</w:t>
      </w:r>
      <w:r>
        <w:rPr>
          <w:rFonts w:ascii="楷体_GB2312" w:hAnsi="楷体_GB2312" w:cs="宋体;SimSun"/>
          <w:kern w:val="0"/>
          <w:szCs w:val="32"/>
          <w:lang w:val="zh-CN"/>
        </w:rPr>
        <w:t>。遭人误会或你误会了人家，这是在我们日常生活、工作中，经常会碰到的事。什么叫误会？我的理解是，人与人之间本可以做到和谐或者本是已经和谐的关系，只因理解和认识的偏差或不同而形成人际关系中的遗憾。所以说，这比直接不良的人际关系要更多一层痛苦。它是对原来美好关系的破坏，这种破坏不一定是非主观的、有意识的，而只是因为互相的隔膜、意识不可沟通和感情的客观障碍所致。误会大多始于日常生活工作中鸡毛蒜皮的小事，一句笑话、一个脸色、一道传闻等等。不论是遭人误解，还是误解别人，只要是负面意义上的误解，都会成为人生中的一层阴影、一重难堪、一种痛苦。这种例子很多。因此，误解成了正确处理人际关系中的一大障碍。怎么样正确对待误解、消除误解，我想还是一个心态的问题。我认为还是应有一个平常心来对待。这个平常心，应该是一种以宽容为主的度量。人与人之间没有接不开的疙瘩，朋友之间应该求同存异。当你受到误解时，能不予计较，反主动去想法消除对方之误，是一种“将军额上能跑马，宰相肚里能撑船”的君子度量。还有一句名言说得好，“不责人小过，不发人隐私，不念人旧恶，即可养德，又可远害。”请大家共勉。总之，人人都希望别人喜爱自己，好话人人爱听，有理不在声高，凡事要有回旋余地。气量狭窄，不仅于人于事有害，也有害自己。猜疑成性的人，往往是孤独的，没有人愿意和喜欢猜疑的人在一起。我很欣赏这么一句话：“生气是拿别人的错误来惩罚自己。”这实在没必要，千万别“天下本无事，庸人自忧之”。</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我认为，所谓一种平常心，实际上是一种养生之道，对人有益无害。我希望各位年轻人好好领悟。因为一个人失去了平常心，那他就离失败不远了。下面我再送大家几句话：</w:t>
      </w:r>
    </w:p>
    <w:p>
      <w:pPr>
        <w:pStyle w:val="TextBodyIndent"/>
        <w:numPr>
          <w:ilvl w:val="0"/>
          <w:numId w:val="1"/>
        </w:numPr>
        <w:spacing w:lineRule="exact" w:line="480"/>
        <w:rPr>
          <w:rFonts w:ascii="楷体_GB2312" w:hAnsi="楷体_GB2312" w:cs="宋体;SimSun"/>
          <w:kern w:val="0"/>
          <w:szCs w:val="32"/>
          <w:lang w:val="zh-CN"/>
        </w:rPr>
      </w:pPr>
      <w:r>
        <w:rPr>
          <w:rFonts w:ascii="楷体_GB2312" w:hAnsi="楷体_GB2312" w:cs="宋体;SimSun"/>
          <w:kern w:val="0"/>
          <w:szCs w:val="32"/>
          <w:lang w:val="zh-CN"/>
        </w:rPr>
        <w:t>心平气和万事通；</w:t>
      </w:r>
    </w:p>
    <w:p>
      <w:pPr>
        <w:pStyle w:val="TextBodyIndent"/>
        <w:numPr>
          <w:ilvl w:val="0"/>
          <w:numId w:val="1"/>
        </w:numPr>
        <w:spacing w:lineRule="exact" w:line="480"/>
        <w:rPr>
          <w:rFonts w:ascii="楷体_GB2312" w:hAnsi="楷体_GB2312" w:cs="宋体;SimSun"/>
          <w:kern w:val="0"/>
          <w:szCs w:val="32"/>
          <w:lang w:val="zh-CN"/>
        </w:rPr>
      </w:pPr>
      <w:r>
        <w:rPr>
          <w:rFonts w:ascii="楷体_GB2312" w:hAnsi="楷体_GB2312" w:cs="宋体;SimSun"/>
          <w:kern w:val="0"/>
          <w:szCs w:val="32"/>
          <w:lang w:val="zh-CN"/>
        </w:rPr>
        <w:t>做人就是苦中作乐；</w:t>
      </w:r>
    </w:p>
    <w:p>
      <w:pPr>
        <w:pStyle w:val="TextBodyIndent"/>
        <w:numPr>
          <w:ilvl w:val="0"/>
          <w:numId w:val="1"/>
        </w:numPr>
        <w:spacing w:lineRule="exact" w:line="480"/>
        <w:rPr>
          <w:rFonts w:ascii="楷体_GB2312" w:hAnsi="楷体_GB2312" w:cs="宋体;SimSun"/>
          <w:kern w:val="0"/>
          <w:szCs w:val="32"/>
          <w:lang w:val="zh-CN"/>
        </w:rPr>
      </w:pPr>
      <w:r>
        <w:rPr>
          <w:rFonts w:ascii="楷体_GB2312" w:hAnsi="楷体_GB2312" w:cs="宋体;SimSun"/>
          <w:kern w:val="0"/>
          <w:szCs w:val="32"/>
          <w:lang w:val="zh-CN"/>
        </w:rPr>
        <w:t>相信好日子一定会到来；</w:t>
      </w:r>
    </w:p>
    <w:p>
      <w:pPr>
        <w:pStyle w:val="TextBodyIndent"/>
        <w:numPr>
          <w:ilvl w:val="0"/>
          <w:numId w:val="1"/>
        </w:numPr>
        <w:spacing w:lineRule="exact" w:line="480"/>
        <w:rPr>
          <w:rFonts w:ascii="楷体_GB2312" w:hAnsi="楷体_GB2312" w:cs="宋体;SimSun"/>
          <w:kern w:val="0"/>
          <w:szCs w:val="32"/>
          <w:lang w:val="zh-CN"/>
        </w:rPr>
      </w:pPr>
      <w:r>
        <w:rPr>
          <w:rFonts w:ascii="楷体_GB2312" w:hAnsi="楷体_GB2312" w:cs="宋体;SimSun"/>
          <w:kern w:val="0"/>
          <w:szCs w:val="32"/>
          <w:lang w:val="zh-CN"/>
        </w:rPr>
        <w:t>得意不要忘形，失意不要失望；</w:t>
      </w:r>
    </w:p>
    <w:p>
      <w:pPr>
        <w:pStyle w:val="TextBodyIndent"/>
        <w:numPr>
          <w:ilvl w:val="0"/>
          <w:numId w:val="1"/>
        </w:numPr>
        <w:spacing w:lineRule="exact" w:line="480"/>
        <w:rPr>
          <w:rFonts w:ascii="楷体_GB2312" w:hAnsi="楷体_GB2312" w:cs="宋体;SimSun"/>
          <w:kern w:val="0"/>
          <w:szCs w:val="32"/>
          <w:lang w:val="zh-CN"/>
        </w:rPr>
      </w:pPr>
      <w:r>
        <w:rPr>
          <w:rFonts w:ascii="楷体_GB2312" w:hAnsi="楷体_GB2312" w:cs="宋体;SimSun"/>
          <w:kern w:val="0"/>
          <w:szCs w:val="32"/>
          <w:lang w:val="zh-CN"/>
        </w:rPr>
        <w:t>凡事 “留一步，让三分”，也是一种涉事的方法。</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只有这样，我们才能进退自如，有时候，退一步也是为今后的进一步打下基础，给人方便也为自己日后留下方便。</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平常心就是要保持清醒的头脑，要知道，能做到精神的平衡，也是一种力量。</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二、上进心。</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做人有上进心是一种健康的人格。与时俱进是时代对我们年轻人的鞭策与要求。</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只要有了上进心，就会有一种敬业精神，而有了敬业精神会让你一生受益。对我们年轻人来说，敬业精神能使你经受千锤百炼，能磨练你的意志，这是一种动力。下面，我想谈谈我对上进心的一些看法：</w:t>
      </w:r>
    </w:p>
    <w:p>
      <w:pPr>
        <w:pStyle w:val="TextBodyIndent"/>
        <w:spacing w:lineRule="exact" w:line="480"/>
        <w:rPr>
          <w:rFonts w:ascii="楷体_GB2312" w:hAnsi="楷体_GB2312" w:cs="宋体;SimSun"/>
          <w:kern w:val="0"/>
          <w:szCs w:val="32"/>
          <w:lang w:val="zh-CN"/>
        </w:rPr>
      </w:pPr>
      <w:r>
        <w:rPr>
          <w:rFonts w:cs="宋体;SimSun" w:ascii="楷体_GB2312" w:hAnsi="楷体_GB2312"/>
          <w:kern w:val="0"/>
          <w:szCs w:val="32"/>
          <w:lang w:val="zh-CN"/>
        </w:rPr>
        <w:t>1</w:t>
      </w:r>
      <w:r>
        <w:rPr>
          <w:rFonts w:ascii="楷体_GB2312" w:hAnsi="楷体_GB2312" w:cs="宋体;SimSun"/>
          <w:kern w:val="0"/>
          <w:szCs w:val="32"/>
          <w:lang w:val="zh-CN"/>
        </w:rPr>
        <w:t>、做事贵在坚持。无论做什么事，最初都不可能一下子得到成功。坚持包含了很多含义：吃苦、耐劳、百折不挠、不言失败，也包括了毅力、自信和自强，也包括了奋斗、拼搏等等。我很欣赏这么一句话：你就是你，不是别人，你不需要成为别人，你也不可能成为别人。人必须保持自己的本色，培养自己的风格。也有年轻人在感慨中感到自己孤立无助，或没有伯乐来相中他这个千里马。这对自己也是有害的。我始终认为，外界的动力，在当时来看似乎是一种幸福，但它却是一个“祸害”，因为它能阻止你上进。给予你钱财的，不一定是你的好朋友，而能督促你、鼓励你去自立自强的，才是真朋友。如你能放弃求助于他人的念头，而完全自立、自强，那么我说，你已开始走上成功之路了。自强是力量的开发者，只有奋斗，才能培养自己优秀的品格。</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在我们现实生活中，总有那么一些人，他们有着良好的装备，具备一切理想的条件，但行动的脚步却迟迟白能挪动，他们没有抓住有利的时机，原因就在于，他们没有前进的动力，没有远大的抱负。不管一个年轻人受过多么高深的大学教育，也不管他身体多么健壮，如果缺乏志向，那么，他的其他条件无论多么优秀，都没有任何意义。我们也从来没有听说过有什么懒惰闲散、好逸恶劳的人曾经取得过多大的成就。只有那些在达到目标的过程中，面对阻力全力拼搏的人，才有可能达到全面成功的巅峰，才有可能走在时代的前列。对于那些从来不愿意尝试接受新的挑战，无法迫使自己去从事对自己有利的，但却是艰辛繁重的工作的人来说，是永远不可能有大成就的。因为，不愿从事含辛茹苦的工作、不愿意付出代价、不愿意作出努力的人，是胸无大志的人。我还很欣赏这么一句话：“人生的意义在于创新的刺激，人生最重要的欢乐在于创造的欢乐。”我想，把这句话送给你们年轻人是很合适的。总之，人一定要有目标，要有计划，要有行动，还要有动力，千万不要做环境的奴隶。因此，我希望我们的年轻人们不要安于现状，不要放弃努力，活到老，学到老，为了成功，要学习成功的经验，要学习失败的教训，要努力培养争取成功的心态，要学会向自己挑战。实际上，奋斗的过程、成长的过程，本身就是一个自我挑战的过程。有的成功了，他战胜了自己，有的失败了，他也败给了自己。我以前曾经讲过：一个人之所以成功，是因为他自己要成功，一个人之所以失败，是因为他自己要失败。在五十年代末，流行着这么一句话“人有多大胆，地有多大产。”在那浮夸成风的年代，这是一句自欺欺人的话。但现在细想起来，就这句话本身而言，也不无一定的道理。如果我们什么都不敢想，那社会怎么进步，许多奇迹怎么产生？</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同时，在我们的进取过程中，也要正确树立一个“得失观”，古语说“爱出者爱返，福往者福来”。有了付出才有回报，付出越多，回报越大。因为得与失本身就是一个互为转化的因果关系。</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现在在我们年轻人当中，确有相当一部分人，颇具才干，但尽管已到或快到而立之年，仍不知道自己适合干什么，应该怎么干。这样的人，实际上就是缺乏一种动力，缺乏上进心。对于这种人来说，即使再怎么才华横溢，也会在漫无目的的东碰西撞中磨平了自己的锐气，而终日暮气沉沉。对于这部分同志，我们要奉劝他们，虚度年华、碌碌无为是对生命的最大浪费，尽快振作起来，迎接挑战。</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一个人，如果他能做到不管处境多么恶劣，条件多么糟糕，只要他保持高昂的斗志，坚持不懈的努力，那么，他就是大有希望的，成功也一定会向他走来。对于任何人来说，特别是你们年轻人，在现实的生活当中，一定要记住，最大的挑战者之一，就是你自己如何保持对生活的激情。总之，只要意志不输，人就是无往不胜、不可征服的。人是自己命运的舵手，自信是指引人生小舟航向的罗盘，是强者的品质，它不是盲目的自以为是，而是必胜的信心和意志。自信心、上进心，好比埋藏在我们心中的一颗种子，它在适当的土壤和气候的滋养下，就会萌发并茁壮成长。</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这是我所讲的平常心与上进心的看法。实际上，这就是我们做人的二大方面“本”与“度”的问题，也就是“方”与“圆”的关系问题。关于这个方与圆，我以前曾讲得不少，很多同志也知道其中的内涵。但在实践当中，许多人还难免会产生模糊。这里，我不妨再简单地讲一下，就算苦口婆心吧。</w:t>
      </w:r>
    </w:p>
    <w:p>
      <w:pPr>
        <w:pStyle w:val="TextBodyIndent"/>
        <w:spacing w:lineRule="exact" w:line="480"/>
        <w:rPr>
          <w:rFonts w:ascii="楷体_GB2312" w:hAnsi="楷体_GB2312" w:cs="宋体;SimSun"/>
          <w:kern w:val="0"/>
          <w:szCs w:val="32"/>
          <w:lang w:val="zh-CN"/>
        </w:rPr>
      </w:pPr>
      <w:r>
        <w:rPr>
          <w:rFonts w:cs="楷体_GB2312" w:ascii="楷体_GB2312" w:hAnsi="楷体_GB2312"/>
          <w:kern w:val="0"/>
          <w:szCs w:val="32"/>
          <w:lang w:val="zh-CN"/>
        </w:rPr>
        <w:t>“</w:t>
      </w:r>
      <w:r>
        <w:rPr>
          <w:rFonts w:ascii="楷体_GB2312" w:hAnsi="楷体_GB2312" w:cs="宋体;SimSun"/>
          <w:kern w:val="0"/>
          <w:szCs w:val="32"/>
          <w:lang w:val="zh-CN"/>
        </w:rPr>
        <w:t>方”与“圆”是一部为人处世之经，“方”是做人之本，是堂堂正正做人的脊梁；“圆”是处世之道，是妥妥当当处世的锦囊。方指一个人做人做事有自己的主张和原则，圆指一个人做人做事所讲究的技巧和方法。只有做到方圆结合有致，外圆内方的人，才会有一种忍的精神、让的胸怀，才能做到了该进则进，该退则退，进退自如，游刃有余。有了这种方圆的结合境界，就是一个“强者”，或是一个“智者”。什么叫“强者”，什么叫“智者”，很难用一两句话来讲清楚。但我从有关资料的阐述中形成这样一种理解，一个善于从战术上考虑问题并获成功的人是“强者”。一个善于从战略上考虑问题并获胜的人是“智者”。在人世间，强者固然也难得，但智者更难能可贵。</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平常心也好，上进心也好，具体到对待工作、对待事业，我想还有一个共同点，就是希望大家在对待本能工作的态度，要有一种敬业精神。而敬业精神中有一个很集中的特点就是“专注”。前几天，我在一篇资料上看到这样一篇文章。讲的是某电视台招聘新闻采访记者。面试的题目之一是让应聘入围者穿针，谁最快谁胜利。这个电视台最后挑到现想的人选。事后，落聘者问电视台负责人，表示对此做法不理解。这位负责人说：“我们要选的新闻记者，他的工作地点往往在喧闹嘈杂的闹市中心，这就要求新闻记者必须有闹中取静的心态和本事，要能在各种干扰中专注做事”，一番解释让人心服口服。</w:t>
      </w:r>
    </w:p>
    <w:p>
      <w:pPr>
        <w:pStyle w:val="TextBodyIndent"/>
        <w:spacing w:lineRule="exact" w:line="480"/>
        <w:rPr/>
      </w:pPr>
      <w:r>
        <w:rPr>
          <w:rFonts w:ascii="楷体_GB2312" w:hAnsi="楷体_GB2312" w:cs="宋体;SimSun"/>
          <w:kern w:val="0"/>
          <w:szCs w:val="32"/>
          <w:lang w:val="zh-CN"/>
        </w:rPr>
        <w:t>专注是一种素质，一种能力，体现着一个人做人处世的态度与风格。一件事，如是你自己想做的，你无疑应该尽心尽力做好，否则是自欺欺人。</w:t>
      </w:r>
    </w:p>
    <w:p>
      <w:pPr>
        <w:pStyle w:val="TextBodyIndent"/>
        <w:spacing w:lineRule="exact" w:line="480"/>
        <w:rPr/>
      </w:pPr>
      <w:r>
        <w:rPr>
          <w:rFonts w:ascii="楷体_GB2312" w:hAnsi="楷体_GB2312" w:cs="宋体;SimSun"/>
          <w:kern w:val="0"/>
          <w:szCs w:val="32"/>
          <w:lang w:val="zh-CN"/>
        </w:rPr>
        <w:t>专注是一种催化剂，能催化成功。世界首富比尔</w:t>
      </w:r>
      <w:r>
        <w:rPr>
          <w:rFonts w:cs="宋体;SimSun" w:ascii="楷体_GB2312" w:hAnsi="楷体_GB2312"/>
          <w:kern w:val="0"/>
          <w:szCs w:val="32"/>
          <w:lang w:val="zh-CN"/>
        </w:rPr>
        <w:t>·</w:t>
      </w:r>
      <w:r>
        <w:rPr>
          <w:rFonts w:ascii="楷体_GB2312" w:hAnsi="楷体_GB2312" w:cs="宋体;SimSun"/>
          <w:kern w:val="0"/>
          <w:szCs w:val="32"/>
          <w:lang w:val="zh-CN"/>
        </w:rPr>
        <w:t>盖茨拥有巨大的财富后，他完全可以去搞房地产、金融业等其他行业再发展。但他始终专注于本行业的开发（操作系统和软件的开发），从而使微软的事业长盛不衰。</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做事专注的人值得信赖，因为他们有强大的心志。义乌有不少专门做袜子生意的，他们多年如一日坚持薄利多销，每双袜子就赚一毛钱，从不因市场价格而抬高一分价格。这样专注使他们赢得了信誉，赢得了市场。最终，也都腰缠万贯。</w:t>
      </w:r>
    </w:p>
    <w:p>
      <w:pPr>
        <w:pStyle w:val="TextBodyIndent"/>
        <w:spacing w:lineRule="exact" w:line="480"/>
        <w:rPr/>
      </w:pPr>
      <w:r>
        <w:rPr>
          <w:rFonts w:ascii="楷体_GB2312" w:hAnsi="楷体_GB2312" w:cs="宋体;SimSun"/>
          <w:kern w:val="0"/>
          <w:szCs w:val="32"/>
          <w:lang w:val="zh-CN"/>
        </w:rPr>
        <w:t>的确，</w:t>
      </w:r>
      <w:r>
        <w:rPr>
          <w:rFonts w:ascii="楷体_GB2312" w:hAnsi="楷体_GB2312" w:cs="宋体;SimSun"/>
          <w:b/>
          <w:kern w:val="0"/>
          <w:szCs w:val="32"/>
          <w:lang w:val="zh-CN"/>
        </w:rPr>
        <w:t>专注于细节可以从容行事，专注与小事，可以干成大事，专注于大事，可以成就伟业。</w:t>
      </w:r>
    </w:p>
    <w:p>
      <w:pPr>
        <w:pStyle w:val="TextBodyIndent"/>
        <w:spacing w:lineRule="exact" w:line="480"/>
        <w:rPr/>
      </w:pPr>
      <w:r>
        <w:rPr>
          <w:rFonts w:ascii="楷体_GB2312" w:hAnsi="楷体_GB2312" w:cs="宋体;SimSun"/>
          <w:kern w:val="0"/>
          <w:szCs w:val="32"/>
          <w:lang w:val="zh-CN"/>
        </w:rPr>
        <w:t>现实中，许多人并不缺乏雄心壮志。但却因没有始终专注于一个目标而为之奋斗，最终往往无所建树。有这样一个例子，一个大学生毕业后先在一个农村中学教书，干了不久不喜欢，他去报考研究生，又名落孙山，又去考律师证，苦熬几年终于领到了证书，到一家律师事务所实习，因为刚入行，没名气，接不到什么案子，他又跑到一家装潢公司去做事，也没成果。最后，还是回到了那所原来的农村中学。奋斗了多年回到起点。他糟在没有专注在一个点上，空耗了人生的光阴和心力。</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年轻的同志们：你们现在都已经在从事着自己的职业，在目前，你也许只是在一个毫不起眼的位置上默默干着平凡的事情。但请你们一定不要妄自菲薄，不思进取。希望你们能坚持下去，专注于本职工作，说不定哪一天，你就会一鸣惊人，一飞冲天。</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总之，请记住：是金子，总是要发光的。</w:t>
      </w:r>
    </w:p>
    <w:p>
      <w:pPr>
        <w:pStyle w:val="TextBodyIndent"/>
        <w:spacing w:lineRule="exact" w:line="480"/>
        <w:rPr/>
      </w:pPr>
      <w:r>
        <w:rPr>
          <w:rFonts w:ascii="楷体_GB2312" w:hAnsi="楷体_GB2312" w:cs="宋体;SimSun"/>
          <w:kern w:val="0"/>
          <w:szCs w:val="32"/>
          <w:lang w:val="zh-CN"/>
        </w:rPr>
        <w:t>年轻人在这个大浪淘沙的年代，也要善于推销自己。这次我们给大家创造条件和机会，就是希望大家能毛遂自荐，勇敢地接受挑战。怎么样能使大家认可你？首先要有自信，如果连你自己都不认为自己可信的话，那你又如何让别人接受你呢？</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最近，在一些媒体上经常出现“</w:t>
      </w:r>
      <w:r>
        <w:rPr>
          <w:rFonts w:cs="宋体;SimSun" w:ascii="楷体_GB2312" w:hAnsi="楷体_GB2312"/>
          <w:kern w:val="0"/>
          <w:szCs w:val="32"/>
          <w:lang w:val="zh-CN"/>
        </w:rPr>
        <w:t>80</w:t>
      </w:r>
      <w:r>
        <w:rPr>
          <w:rFonts w:ascii="楷体_GB2312" w:hAnsi="楷体_GB2312" w:cs="宋体;SimSun"/>
          <w:kern w:val="0"/>
          <w:szCs w:val="32"/>
          <w:lang w:val="zh-CN"/>
        </w:rPr>
        <w:t>代人”这个名词，意指</w:t>
      </w:r>
      <w:r>
        <w:rPr>
          <w:rFonts w:cs="宋体;SimSun" w:ascii="楷体_GB2312" w:hAnsi="楷体_GB2312"/>
          <w:kern w:val="0"/>
          <w:szCs w:val="32"/>
          <w:lang w:val="zh-CN"/>
        </w:rPr>
        <w:t>80</w:t>
      </w:r>
      <w:r>
        <w:rPr>
          <w:rFonts w:ascii="楷体_GB2312" w:hAnsi="楷体_GB2312" w:cs="宋体;SimSun"/>
          <w:kern w:val="0"/>
          <w:szCs w:val="32"/>
          <w:lang w:val="zh-CN"/>
        </w:rPr>
        <w:t>年代出生的年轻人，这代人正在慢慢走上社会的大舞台，因此，社会的关注也在日渐多起来。但对这代年轻人的评价，有很大程度上是批评多，肯定少。什么恨铁不成钢，什么浮躁、好逸恶劳、花钱如流水、我行我素、脱离实际、无法相处等等。甚至，有人称这一代人为“迷惘的一代”。今天我们在座的其中有相当一部分是属于</w:t>
      </w:r>
      <w:r>
        <w:rPr>
          <w:rFonts w:cs="宋体;SimSun" w:ascii="楷体_GB2312" w:hAnsi="楷体_GB2312"/>
          <w:kern w:val="0"/>
          <w:szCs w:val="32"/>
          <w:lang w:val="zh-CN"/>
        </w:rPr>
        <w:t>80</w:t>
      </w:r>
      <w:r>
        <w:rPr>
          <w:rFonts w:ascii="楷体_GB2312" w:hAnsi="楷体_GB2312" w:cs="宋体;SimSun"/>
          <w:kern w:val="0"/>
          <w:szCs w:val="32"/>
          <w:lang w:val="zh-CN"/>
        </w:rPr>
        <w:t>年代出生的。我不知道，你们对这些评价有什么感想。但我认为，对年轻一代这种伤害性的指责，显然是不公平的。</w:t>
      </w:r>
      <w:r>
        <w:rPr>
          <w:rFonts w:cs="宋体;SimSun" w:ascii="楷体_GB2312" w:hAnsi="楷体_GB2312"/>
          <w:kern w:val="0"/>
          <w:szCs w:val="32"/>
          <w:lang w:val="zh-CN"/>
        </w:rPr>
        <w:t>80</w:t>
      </w:r>
      <w:r>
        <w:rPr>
          <w:rFonts w:ascii="楷体_GB2312" w:hAnsi="楷体_GB2312" w:cs="宋体;SimSun"/>
          <w:kern w:val="0"/>
          <w:szCs w:val="32"/>
          <w:lang w:val="zh-CN"/>
        </w:rPr>
        <w:t>年代出生的年轻人，现在年龄最大的也不过</w:t>
      </w:r>
      <w:r>
        <w:rPr>
          <w:rFonts w:cs="宋体;SimSun" w:ascii="楷体_GB2312" w:hAnsi="楷体_GB2312"/>
          <w:kern w:val="0"/>
          <w:szCs w:val="32"/>
          <w:lang w:val="zh-CN"/>
        </w:rPr>
        <w:t>25</w:t>
      </w:r>
      <w:r>
        <w:rPr>
          <w:rFonts w:ascii="楷体_GB2312" w:hAnsi="楷体_GB2312" w:cs="宋体;SimSun"/>
          <w:kern w:val="0"/>
          <w:szCs w:val="32"/>
          <w:lang w:val="zh-CN"/>
        </w:rPr>
        <w:t>岁，还正处在一个心理成熟期，可能还会缺乏一点理性。同时，和上几代人相比，你们可能缺少一些苦难的体验，会少一些勤俭节约、艰难创业的自觉。但这不是你们的错。更何况，在我们眼里，你们才是时代的佼佼者，你们才是社会未来的栋梁，世界最终是属于你们的。谁没有年轻过？谁没有过迷惘？但我们不是都走过来了吗？你们这一些年轻人，现在也不都是朝气蓬勃地在  面对生活，也不正在信心百倍的创造未来吗？</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我们应当承认，社会也好，环境也好，的确还存在着许多不健全、不健康的因素，我们要建立一个和谐的社会还  任重道远。我们还将继续面对一些无法认可、难以接受的现实。但我们应该有自己的信念，这个信念就是：</w:t>
      </w:r>
      <w:r>
        <w:rPr>
          <w:rFonts w:ascii="楷体_GB2312" w:hAnsi="楷体_GB2312" w:cs="宋体;SimSun"/>
          <w:b/>
          <w:kern w:val="0"/>
          <w:szCs w:val="32"/>
          <w:lang w:val="zh-CN"/>
        </w:rPr>
        <w:t>路是人走出来的，未来是要靠自己来创造的。</w:t>
      </w:r>
    </w:p>
    <w:p>
      <w:pPr>
        <w:pStyle w:val="TextBodyIndent"/>
        <w:spacing w:lineRule="exact" w:line="480"/>
        <w:rPr/>
      </w:pPr>
      <w:r>
        <w:rPr>
          <w:rFonts w:ascii="楷体_GB2312" w:hAnsi="楷体_GB2312" w:cs="宋体;SimSun"/>
          <w:kern w:val="0"/>
          <w:szCs w:val="32"/>
          <w:lang w:val="zh-CN"/>
        </w:rPr>
        <w:t xml:space="preserve">年轻的同志们：我们已经进入了一个充满竞争，但也可让人尽显其能的时代。在这样的时代，如果一个年轻人还在整天抱怨自己怀才不遇，或者畏难不前，那么能说明你不是一个人才，至少你缺乏一种才能，那就是自成推销的能力。 </w:t>
      </w:r>
    </w:p>
    <w:p>
      <w:pPr>
        <w:pStyle w:val="TextBodyIndent"/>
        <w:spacing w:lineRule="exact" w:line="480"/>
        <w:rPr>
          <w:rFonts w:ascii="楷体_GB2312" w:hAnsi="楷体_GB2312" w:cs="宋体;SimSun"/>
          <w:kern w:val="0"/>
          <w:szCs w:val="32"/>
          <w:lang w:val="zh-CN"/>
        </w:rPr>
      </w:pPr>
      <w:r>
        <w:rPr>
          <w:rFonts w:cs="楷体_GB2312" w:ascii="楷体_GB2312" w:hAnsi="楷体_GB2312"/>
          <w:kern w:val="0"/>
          <w:szCs w:val="32"/>
          <w:lang w:val="zh-CN"/>
        </w:rPr>
        <w:t xml:space="preserve"> </w:t>
      </w:r>
      <w:r>
        <w:rPr>
          <w:rFonts w:ascii="楷体_GB2312" w:hAnsi="楷体_GB2312" w:cs="宋体;SimSun"/>
          <w:kern w:val="0"/>
          <w:szCs w:val="32"/>
          <w:lang w:val="zh-CN"/>
        </w:rPr>
        <w:t>这一次，公司在内部给大家一个公开竞聘的机会，把一些分公司的中层岗位让大家来竞选。有的同志很积极很踊跃，但却还有部分同志信心不足，没有积极报名参与，这好像与你们这批年轻人应有的那种闯劲不符。俗话说：初生牛犊不怕虎，又有什么好怕的。或许有人会说，这个竞聘还要演说，我的口才不行。但我要说，谁是天生就有口才的？现在的口才专家们，谁不是锻炼出来的，谁不是靠意志、靠拼搏成功的？说到底还是一个信心问题。实际上，参加竞聘演说。也可以说是一次锻炼的机会，你不积极参与，怎么能知道行不行？或许大家会觉得。我在会议上讲话，还多少有点听头。但你们不知道，我是做泥工出身的，我从不善于什么演说。但走到了一定岗位后，工作迫使我要学会讲话，因为讲话是我的本职工作中很重要的内容，怎么办？只能学习，只能锻炼，我就是被逼出来的。因此，我也希望大家能逼一逼自己。你可以羡慕别人的口才，但你更应该相信自己也能有这个口才。很简单，你只要需要与人打交道，就必须有语言交流；你推销自己，要口头表述；展示自己，也需要口头表述；你求助别人，还是需要语言表述的。这语言表述的能力，就是口才的能力，有什么了不起的。英国前首相丘吉尔说过“一个人可以面对多少人，就代表这个人的成就有多大。”我们把它运用一下：“一个人可以面对多少人发言，就代表这个人成才的机会有多大。”怎么样？我讲这番话的目的，是一个鼓励，也是一种激励，我就是想再给大家点  把火，把你们的热情再烧得高一些，希望你们能更加自信、自强、更有勇气，先挑战自己，战胜自己，善于抓住机遇，给自己创造新的机会。我们也希望，这一次能有更多的同志站出来参加竞聘。我们有这个打算：这一次可以补报名，我们把这次会议和竞聘活动的安排调整了一下，先开会，再竞聘，就是给大家一个再报名的机会。如有，我们允许参加这次竞聘。虽说你准备工作可能不充分，会影响效果。但我想：评委会会充分考虑到这一点的。当然，这次不行，下次也可以。我们准备尽可能地给大家多创造一些机会和条件，好不好！</w:t>
      </w:r>
    </w:p>
    <w:p>
      <w:pPr>
        <w:pStyle w:val="TextBodyIndent"/>
        <w:spacing w:lineRule="exact" w:line="480"/>
        <w:rPr/>
      </w:pPr>
      <w:r>
        <w:rPr>
          <w:rFonts w:ascii="楷体_GB2312" w:hAnsi="楷体_GB2312" w:cs="宋体;SimSun"/>
          <w:kern w:val="0"/>
          <w:szCs w:val="32"/>
          <w:lang w:val="zh-CN"/>
        </w:rPr>
        <w:t>有关本次竞聘的具体安排，由党委副书记程立仁同志跟大家说。</w:t>
      </w:r>
    </w:p>
    <w:p>
      <w:pPr>
        <w:pStyle w:val="TextBodyIndent"/>
        <w:spacing w:lineRule="exact" w:line="480"/>
        <w:rPr/>
      </w:pPr>
      <w:r>
        <w:rPr>
          <w:rFonts w:ascii="楷体_GB2312" w:hAnsi="楷体_GB2312" w:cs="宋体;SimSun"/>
          <w:kern w:val="0"/>
          <w:szCs w:val="32"/>
          <w:lang w:val="zh-CN"/>
        </w:rPr>
        <w:t>好了，讲了一大套，不管对与错，不管你们如何理解，如何感受，我只能说，这是出于我和公司的一片良苦用心。还是回到刚开始的一句话，对你们总的要求，就是：要做事先做人。因为做人的本事是我们安身之命、成就一生的资本，请大家切记。</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我真诚地希望大家挺起腰杆、敞开胸怀、脚踏实地、开开心心的做人。振奋精神、迎难而上、刻苦勤奋、认认真真的做事。在人生的道路上把自己锻炼得更成熟、更坚强。你们，也只有你们才是我们企业未来的栋梁。公司的明天和将来，希望就寄托在你们身上。</w:t>
      </w:r>
    </w:p>
    <w:p>
      <w:pPr>
        <w:pStyle w:val="TextBodyIndent"/>
        <w:spacing w:lineRule="exact" w:line="480"/>
        <w:rPr>
          <w:rFonts w:ascii="楷体_GB2312" w:hAnsi="楷体_GB2312" w:cs="宋体;SimSun"/>
          <w:kern w:val="0"/>
          <w:szCs w:val="32"/>
          <w:lang w:val="zh-CN"/>
        </w:rPr>
      </w:pPr>
      <w:r>
        <w:rPr>
          <w:rFonts w:ascii="楷体_GB2312" w:hAnsi="楷体_GB2312" w:cs="宋体;SimSun"/>
          <w:kern w:val="0"/>
          <w:szCs w:val="32"/>
          <w:lang w:val="zh-CN"/>
        </w:rPr>
        <w:t>实话说，我们这辈人年龄都不轻了，迟早要退出历史舞台。因此，我们也更清醒地认识到：</w:t>
      </w:r>
      <w:r>
        <w:rPr>
          <w:rFonts w:ascii="楷体_GB2312" w:hAnsi="楷体_GB2312"/>
          <w:szCs w:val="32"/>
        </w:rPr>
        <w:t>“人才成长了，企业才能成功！”“拥有人才，企业才能拥有明天！”同志们，我们公司正处于一个关键的发展时期，我们正在申报特级总承包资质，一旦申报成功，我们的企业又将站到一条新的起跑线上；我们也正在实施规范管理，我们的目标就是要把企业逐步建设成为高层次的技术管理型企业；我们的国外基地也正处于一个关键的转折时期，我们的目标是要在国际大市场上展示我们的风采。要实现这些奋斗目标，离不开公司全体干部员工的共同努力，更有赖于人才群体的不断发展壮大。长江后浪推前浪，一代更比一代强，拥有你们我们才会拥有明天，有了你们的成长成才，我们的企业才会有更加美好的未来。</w:t>
      </w:r>
    </w:p>
    <w:p>
      <w:pPr>
        <w:pStyle w:val="TextBodyIndent"/>
        <w:spacing w:lineRule="exact" w:line="480"/>
        <w:rPr/>
      </w:pPr>
      <w:r>
        <w:rPr>
          <w:rFonts w:ascii="楷体_GB2312" w:hAnsi="楷体_GB2312"/>
          <w:szCs w:val="32"/>
        </w:rPr>
        <w:t>为实现你个人与企业的双赢，请大家振奋精神，奋扬风帆，团结奋斗，共创我们广厦建设、我们东阳三建更加辉煌的未来。</w:t>
      </w:r>
    </w:p>
    <w:p>
      <w:pPr>
        <w:pStyle w:val="Normal"/>
        <w:rPr>
          <w:rFonts w:ascii="楷体_GB2312" w:hAnsi="楷体_GB2312"/>
          <w:sz w:val="32"/>
          <w:szCs w:val="32"/>
        </w:rPr>
      </w:pPr>
      <w:r>
        <w:rPr>
          <w:rFonts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Tpccontent1">
    <w:name w:val="tpc_content1"/>
    <w:basedOn w:val="Style14"/>
    <w:qFormat/>
    <w:rPr>
      <w:sz w:val="20"/>
      <w:szCs w:val="20"/>
    </w:rPr>
  </w:style>
  <w:style w:type="character" w:styleId="Content1">
    <w:name w:val="conten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7:18:00Z</dcterms:created>
  <dc:creator>LXY</dc:creator>
  <dc:description/>
  <cp:keywords/>
  <dc:language>en-US</dc:language>
  <cp:lastModifiedBy>LXY</cp:lastModifiedBy>
  <dcterms:modified xsi:type="dcterms:W3CDTF">2006-05-13T02:16:00Z</dcterms:modified>
  <cp:revision>19</cp:revision>
  <dc:subject/>
  <dc:title>理性定位成就自我  忠诚敬业奋扬风帆</dc:title>
</cp:coreProperties>
</file>