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定专业技术职务任职资格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7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0" w:after="156"/>
        <w:ind w:firstLine="197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left="1974" w:hanging="0"/>
        <w:rPr>
          <w:sz w:val="32"/>
          <w:szCs w:val="32"/>
        </w:rPr>
      </w:pPr>
      <w:r>
        <w:rPr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定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任职资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  <w:t>中华人民共和国人事部制</w:t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  <w:t>浙江省人事厅翻印</w:t>
      </w:r>
      <w:r>
        <w:br w:type="page"/>
      </w:r>
    </w:p>
    <w:p>
      <w:pPr>
        <w:pStyle w:val="Normal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填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表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说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明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供大、中专院校毕业生（含毕业研究生）初次确定专业技术职务任职资使用。</w:t>
      </w:r>
      <w:r>
        <w:rPr/>
        <w:t>1</w:t>
      </w:r>
      <w:r>
        <w:rPr/>
        <w:t>—</w:t>
      </w:r>
      <w:r>
        <w:rPr/>
        <w:t>3</w:t>
      </w:r>
      <w:r>
        <w:rPr/>
        <w:t>页由本人填写、第四项由人事（干部）部门填写。填写内容应经人事（干部）部门审核认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填写内容较多，可另加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最高学历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表一式二份，分存本人单位和本人业务考绩档案各一份，审批单位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"/>
        <w:gridCol w:w="385"/>
        <w:gridCol w:w="1229"/>
        <w:gridCol w:w="1230"/>
        <w:gridCol w:w="180"/>
        <w:gridCol w:w="772"/>
        <w:gridCol w:w="145"/>
        <w:gridCol w:w="526"/>
        <w:gridCol w:w="559"/>
        <w:gridCol w:w="527"/>
        <w:gridCol w:w="174"/>
        <w:gridCol w:w="553"/>
        <w:gridCol w:w="345"/>
        <w:gridCol w:w="1046"/>
      </w:tblGrid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邮箱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达到何种程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懂何种外语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人事档案存放单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 1 --</w:t>
      </w:r>
      <w:r>
        <w:br w:type="page"/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2340"/>
        <w:gridCol w:w="4634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况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9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要工作成绩及奖惩情况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2-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</w:tc>
      </w:tr>
      <w:tr>
        <w:trPr>
          <w:trHeight w:val="1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---  3  ---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403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所在单位考核签定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业务主管部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9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人事（职改）部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---  4  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29:00Z</dcterms:created>
  <dc:creator>cgl</dc:creator>
  <dc:description/>
  <cp:keywords/>
  <dc:language>en-US</dc:language>
  <cp:lastModifiedBy>LXY</cp:lastModifiedBy>
  <dcterms:modified xsi:type="dcterms:W3CDTF">2006-08-14T01:29:00Z</dcterms:modified>
  <cp:revision>2</cp:revision>
  <dc:subject/>
  <dc:title>初定专业技术职务任职资格表</dc:title>
</cp:coreProperties>
</file>