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</w:rPr>
        <w:t>从事建设工程项目施工（管理）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eastAsia="仿宋_GB2312" w:ascii="仿宋_GB2312" w:hAnsi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             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建设工程项目施工管理工作</w:t>
      </w:r>
      <w:r>
        <w:rPr/>
        <w:t>共     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纪守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YE</cp:lastModifiedBy>
  <cp:lastPrinted>2004-12-01T16:38:00Z</cp:lastPrinted>
  <dcterms:modified xsi:type="dcterms:W3CDTF">2007-05-06T01:37:00Z</dcterms:modified>
  <cp:revision>25</cp:revision>
  <dc:subject/>
  <dc:title/>
</cp:coreProperties>
</file>