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ascii="宋体;SimSun" w:hAnsi="宋体;SimSun" w:cs="宋体;SimSun"/>
          <w:b/>
          <w:bCs/>
          <w:sz w:val="36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             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建设工程项目施工管理工作</w:t>
      </w:r>
      <w:r>
        <w:rPr/>
        <w:t>共     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在我单位工作期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该同志遵纪守法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cp:keywords/>
  <dc:language>en-US</dc:language>
  <cp:lastModifiedBy>yey</cp:lastModifiedBy>
  <cp:lastPrinted>2004-12-01T16:38:00Z</cp:lastPrinted>
  <dcterms:modified xsi:type="dcterms:W3CDTF">2007-05-11T04:00:00Z</dcterms:modified>
  <cp:revision>26</cp:revision>
  <dc:subject/>
  <dc:title/>
</cp:coreProperties>
</file>