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7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105.4</w:t>
            </w:r>
            <w:r>
              <w:rPr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基基础分项工程设计施工系列图集（上、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105.4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J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结构分项工程设计施工系列图集（上、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105.4</w:t>
            </w:r>
            <w:r>
              <w:rPr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砌体结构分项工程设计施工系列图集（上、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105.4</w:t>
            </w:r>
            <w:r>
              <w:rPr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分项工程施工系列图集（上、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4</w:t>
            </w:r>
            <w:r>
              <w:rPr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水分项工程设计施工系列图集（上、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4C301-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形缝建筑构造（一）、（二）、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S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防用水泵选用与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D703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缆桥架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DX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建设标准强制性条文及应用示例（电气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后张法预应力混凝土吊车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车轨道联结及车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4G353-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钢筋混凝土屋面梁（</w:t>
            </w:r>
            <w:r>
              <w:rPr>
                <w:sz w:val="18"/>
              </w:rPr>
              <w:t>6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9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单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</w:t>
            </w:r>
            <w:r>
              <w:rPr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53-4~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钢筋混凝土屋面梁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单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混凝土结构预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</w:t>
            </w: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J601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木门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</w:t>
            </w: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J621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动采光排烟天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0</w:t>
            </w: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水排水标准图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消防设备安装（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7.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1</w:t>
            </w:r>
            <w:r>
              <w:rPr>
                <w:sz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S8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形钢筋混凝土蓄水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混凝土基础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混凝土连系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结构剪力墙边缘构件和框架柱构造钢筋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S407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给水金属管道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7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SG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浇钢筋混凝土板式楼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J114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膏砌块内隔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G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混凝土结构预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J602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腹钢门窗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系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5.</w:t>
            </w:r>
            <w:r>
              <w:rPr>
                <w:sz w:val="18"/>
              </w:rPr>
              <w:t>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X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灾报警及消防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1.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125-9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版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险房屋鉴定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25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202.1</w:t>
            </w:r>
            <w:r>
              <w:rPr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/T5034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检测技术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5.</w:t>
            </w:r>
            <w:r>
              <w:rPr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161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粘结预应力钢绞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3006-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19496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钻芯检测离心高强混凝土抗压强度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160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用膨胀型、扩孔型建筑锚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1333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56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竹胶合板模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3026-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7.1</w:t>
            </w: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6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砌筑砂浆增塑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881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门窗用未增塑聚氯乙烯（</w:t>
            </w:r>
            <w:r>
              <w:rPr>
                <w:sz w:val="18"/>
              </w:rPr>
              <w:t>PVC-V</w:t>
            </w:r>
            <w:r>
              <w:rPr>
                <w:sz w:val="18"/>
              </w:rPr>
              <w:t>）型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8814-</w:t>
            </w:r>
            <w:r>
              <w:rPr>
                <w:sz w:val="18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209.</w:t>
            </w:r>
            <w:r>
              <w:rPr>
                <w:sz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57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外墙用腻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9.</w:t>
            </w:r>
            <w:r>
              <w:rPr>
                <w:sz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158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胶粉聚苯颗粒外墙保温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9.</w:t>
            </w:r>
            <w:r>
              <w:rPr>
                <w:sz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59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墙内保温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92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衬不锈钢复合钢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9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层焊接型铝塑复合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95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层焊接型铝塑复合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90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铝塑复合管用卡压式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302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务院令第</w:t>
            </w:r>
            <w:r>
              <w:rPr>
                <w:sz w:val="18"/>
              </w:rPr>
              <w:t>393</w:t>
            </w:r>
            <w:r>
              <w:rPr>
                <w:sz w:val="1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设工程安全生产管理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7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5.</w:t>
            </w:r>
            <w:r>
              <w:rPr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CJ/T102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生活垃圾分类及其评价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5.0</w:t>
            </w: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J17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活垃圾卫生填埋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J17-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2.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72-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层建筑岩土工程勘察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402.1</w:t>
            </w:r>
            <w:r>
              <w:rPr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/T14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道瞬态面波勘察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03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照明设计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034-92GBJ133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34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物电子信息系统防雷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347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干粉灭火系统设计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6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烟雾灭火系统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4.</w:t>
            </w:r>
            <w:r>
              <w:rPr>
                <w:sz w:val="18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7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与给水封保护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025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湿陷性黄土地区建筑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25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</w:t>
            </w:r>
            <w:r>
              <w:rPr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40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应力混凝土结构抗震设计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04.5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</w:t>
            </w:r>
            <w:r>
              <w:rPr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5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矩形钢管混凝土结构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</w:t>
            </w:r>
            <w:r>
              <w:rPr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5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膜结构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5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223-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工程抗震设防分类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223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13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民防空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J13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67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加固修复用碳纤维片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206.3</w:t>
            </w: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/T166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纤维片材加固修复结构用粘结树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06.</w:t>
            </w:r>
            <w:r>
              <w:rPr>
                <w:sz w:val="18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/T168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门窗内平开下悬五金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C/T12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水用钢骨架聚乙烯塑料复合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23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2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水用钢骨架聚乙烯塑料复合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24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199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烧器具用不锈钢给排气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202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排水系统吸气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7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213.0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200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镇供热预制直埋蒸汽保温管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301.0</w:t>
            </w: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147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拆除工程安全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5.0</w:t>
            </w: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146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施工现场环境与卫生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50211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炉砌筑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5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成树脂幕墙装饰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2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7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6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给水排水仪表自动化控制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41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348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防范工程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411</w:t>
            </w:r>
            <w:r>
              <w:rPr>
                <w:sz w:val="18"/>
              </w:rPr>
              <w:t>.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/T14-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小型空心砌块建筑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14-</w:t>
            </w:r>
            <w:r>
              <w:rPr>
                <w:sz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09.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28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镇供热管网工程施工及验收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28-89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CJJ38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JGJ 92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粘结预应力混凝土结构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/T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5</w:t>
            </w: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B50345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面工程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9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5</w:t>
            </w: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42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辐射供暖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5</w:t>
            </w: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41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风管道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7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给水铜管管道工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0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61: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喷射混凝土加固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5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47: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筋水泥土桩锚支护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4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墙外保温工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145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结构后锚固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7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浇混凝土空心楼盖结构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4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16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滚轧直螺纹钢筋连接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57: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成树脂幕墙装饰工程施工及验收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2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/T14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小型空心砌块建筑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GJ/T1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1965"/>
        <w:gridCol w:w="4500"/>
        <w:gridCol w:w="1980"/>
        <w:gridCol w:w="1987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号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代号和编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施日期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替代标准号或作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文本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行业地方标准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JJ101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地硬聚乙烯给水管道工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8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11.</w:t>
            </w:r>
            <w:r>
              <w:rPr>
                <w:sz w:val="18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CS164: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地聚乙烯排水管管道工程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盘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504.1</w:t>
            </w:r>
            <w:r>
              <w:rPr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51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污水水质检验方法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6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/T5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9-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601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J100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基础地理信息系统技术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5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601</w:t>
            </w:r>
            <w:r>
              <w:rPr>
                <w:sz w:val="18"/>
              </w:rPr>
              <w:t>.0</w:t>
            </w:r>
            <w:r>
              <w:rPr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JJ103-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城市地理空间框架数据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1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0:00Z</dcterms:created>
  <dc:creator>YE</dc:creator>
  <dc:description/>
  <cp:keywords/>
  <dc:language>en-US</dc:language>
  <cp:lastModifiedBy>YE</cp:lastModifiedBy>
  <dcterms:modified xsi:type="dcterms:W3CDTF">2007-11-05T05:29:00Z</dcterms:modified>
  <cp:revision>7</cp:revision>
  <dc:subject/>
  <dc:title/>
</cp:coreProperties>
</file>