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965"/>
        <w:gridCol w:w="4500"/>
        <w:gridCol w:w="1980"/>
        <w:gridCol w:w="1980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代号和编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施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替代标准号或作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文本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行业地方标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202.1</w:t>
            </w: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/T50375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工程施工质量评价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202.1</w:t>
            </w:r>
            <w:r>
              <w:rPr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/T50378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绿色建筑评价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5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190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轧扭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C3046-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63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用水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6.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63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3</w:t>
            </w:r>
            <w:r>
              <w:rPr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/T188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节水保温养护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</w:t>
            </w:r>
            <w:r>
              <w:rPr>
                <w:sz w:val="18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/T187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门窗用密封胶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</w:t>
            </w:r>
            <w:r>
              <w:rPr>
                <w:sz w:val="18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/T185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玻璃纤维增强塑料（玻璃钢）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</w:t>
            </w:r>
            <w:r>
              <w:rPr>
                <w:sz w:val="18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/T186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玻璃纤维增强塑料（玻璃钢）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</w:t>
            </w:r>
            <w:r>
              <w:rPr>
                <w:sz w:val="18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/T189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动采光排烟天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.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18173.1-200</w:t>
            </w:r>
            <w:r>
              <w:rPr>
                <w:sz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分子防水材料（片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18173.1-200</w:t>
            </w:r>
            <w:r>
              <w:rPr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/T183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整体卫浴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5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</w:rPr>
              <w:t>GB50325-2001</w:t>
            </w: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006</w:t>
            </w:r>
            <w:r>
              <w:rPr>
                <w:spacing w:val="-8"/>
                <w:sz w:val="18"/>
                <w:szCs w:val="18"/>
              </w:rPr>
              <w:t>修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用建筑工程室内环境污染控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</w:t>
            </w:r>
            <w:r>
              <w:rPr>
                <w:sz w:val="18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371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厅堂扩声系统设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016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设计防火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J16-8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3</w:t>
            </w: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-8"/>
                <w:sz w:val="18"/>
                <w:szCs w:val="18"/>
              </w:rPr>
              <w:t>GB50156-2002</w:t>
            </w: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006</w:t>
            </w:r>
            <w:r>
              <w:rPr>
                <w:spacing w:val="-8"/>
                <w:sz w:val="18"/>
                <w:szCs w:val="18"/>
              </w:rPr>
              <w:t>修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汽车加油加气站设计与施工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156-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</w:t>
            </w:r>
            <w:r>
              <w:rPr>
                <w:sz w:val="18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371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厅堂扩声系统设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</w:t>
            </w:r>
            <w:r>
              <w:rPr>
                <w:sz w:val="18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67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建筑设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67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/T50314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能建筑设计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/T50314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</w:t>
            </w:r>
            <w:r>
              <w:rPr>
                <w:sz w:val="18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373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信管道与通道工程设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5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-8"/>
                <w:sz w:val="18"/>
                <w:szCs w:val="18"/>
              </w:rPr>
              <w:t>GB50009-2001</w:t>
            </w: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006</w:t>
            </w:r>
            <w:r>
              <w:rPr>
                <w:spacing w:val="-8"/>
                <w:sz w:val="18"/>
                <w:szCs w:val="18"/>
              </w:rPr>
              <w:t>修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荷载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J9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5.</w:t>
            </w:r>
            <w:r>
              <w:rPr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135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耸结构设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J135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6.</w:t>
            </w:r>
            <w:r>
              <w:rPr>
                <w:sz w:val="1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014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室外给水设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J14-8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7</w:t>
            </w:r>
            <w:r>
              <w:rPr>
                <w:sz w:val="18"/>
              </w:rPr>
              <w:t>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965"/>
        <w:gridCol w:w="4500"/>
        <w:gridCol w:w="1980"/>
        <w:gridCol w:w="1980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代号和编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施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替代标准号或作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文本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行业地方标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6.</w:t>
            </w:r>
            <w:r>
              <w:rPr>
                <w:sz w:val="18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013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室外排水设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J13-8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7</w:t>
            </w:r>
            <w:r>
              <w:rPr>
                <w:sz w:val="18"/>
              </w:rPr>
              <w:t>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6.</w:t>
            </w:r>
            <w:r>
              <w:rPr>
                <w:sz w:val="18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45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道路照明设计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JJ45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407</w:t>
            </w:r>
            <w:r>
              <w:rPr>
                <w:sz w:val="18"/>
              </w:rPr>
              <w:t>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281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泡沫灭火系统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281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407</w:t>
            </w:r>
            <w:r>
              <w:rPr>
                <w:sz w:val="18"/>
              </w:rPr>
              <w:t>.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150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气装置安装工程电器设备交接试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J150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407</w:t>
            </w:r>
            <w:r>
              <w:rPr>
                <w:sz w:val="18"/>
              </w:rPr>
              <w:t>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168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器装置工程电缆线路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168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407</w:t>
            </w:r>
            <w:r>
              <w:rPr>
                <w:sz w:val="18"/>
              </w:rPr>
              <w:t>.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169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器装置安装工程接地装置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169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40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170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气装置安装工程旋转电机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170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40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374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信管道工程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9.1</w:t>
            </w:r>
            <w:r>
              <w:rPr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382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轨道交通通信工程质量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 115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轧扭钢筋混凝土构件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115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5</w:t>
            </w:r>
            <w:r>
              <w:rPr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367-200</w:t>
            </w:r>
            <w:r>
              <w:rPr>
                <w:sz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结构加固设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2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400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与小区雨水利用工程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96: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室内防水工程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99: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聚乙烯丙纶卷材复合防水工程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200: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钢结构防火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207: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性能混凝土应用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12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轻骨料混凝土结构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12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14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异形柱结构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412</w:t>
            </w:r>
            <w:r>
              <w:rPr>
                <w:sz w:val="18"/>
              </w:rPr>
              <w:t>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JJ36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镇道路养护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JJ36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41</w:t>
            </w:r>
            <w:r>
              <w:rPr>
                <w:sz w:val="18"/>
              </w:rPr>
              <w:t>2.2</w:t>
            </w:r>
            <w:r>
              <w:rPr>
                <w:sz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JJ/T108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道路除雪作业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418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JD2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9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国统一安装工程基础定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7:00Z</dcterms:created>
  <dc:creator>YE</dc:creator>
  <dc:description/>
  <cp:keywords/>
  <dc:language>en-US</dc:language>
  <cp:lastModifiedBy>YE</cp:lastModifiedBy>
  <dcterms:modified xsi:type="dcterms:W3CDTF">2007-11-05T05:27:00Z</dcterms:modified>
  <cp:revision>8</cp:revision>
  <dc:subject/>
  <dc:title/>
</cp:coreProperties>
</file>