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44"/>
        </w:rPr>
        <w:t>直评助工材料清单</w:t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0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浙江省东阳第三建筑工程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 w:before="240" w:after="120"/>
        <w:rPr>
          <w:sz w:val="24"/>
        </w:rPr>
      </w:pPr>
      <w:r>
        <w:rPr>
          <w:sz w:val="24"/>
        </w:rPr>
        <w:t>评审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建筑工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评审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助理工程师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15"/>
        <w:gridCol w:w="966"/>
      </w:tblGrid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年度考核表》（近３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工作总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3:00Z</dcterms:created>
  <dc:creator>kl</dc:creator>
  <dc:description/>
  <cp:keywords/>
  <dc:language>en-US</dc:language>
  <cp:lastModifiedBy>YE</cp:lastModifiedBy>
  <cp:lastPrinted>2004-09-04T17:41:00Z</cp:lastPrinted>
  <dcterms:modified xsi:type="dcterms:W3CDTF">2007-10-17T07:12:00Z</dcterms:modified>
  <cp:revision>4</cp:revision>
  <dc:subject/>
  <dc:title>第一册   评审材料清单</dc:title>
</cp:coreProperties>
</file>