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jc w:val="center"/>
        <w:rPr>
          <w:rFonts w:ascii="ˎ̥;Times New Roman" w:hAnsi="ˎ̥;Times New Roman" w:cs="ˎ̥;Times New Roman"/>
          <w:b/>
          <w:b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初级职称评审条件</w:t>
      </w:r>
    </w:p>
    <w:p>
      <w:pPr>
        <w:pStyle w:val="Style15"/>
        <w:spacing w:lineRule="atLeast" w:line="375"/>
        <w:ind w:firstLine="5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凡达不到中专以上学历（专业对口），必须参加不具备规定学历考试，并成绩合格，方可参加评审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1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、初定职称：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本科毕业满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，大专毕业满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可以初定助工；中专毕业满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可以初定技术员。</w:t>
      </w:r>
    </w:p>
    <w:p>
      <w:pPr>
        <w:pStyle w:val="Style15"/>
        <w:spacing w:lineRule="atLeast" w:line="375"/>
        <w:rPr/>
      </w:pP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2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、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直评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助工评审条件：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）中专毕业满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5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可以直评助工；高中毕业满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，职高（专业对口）满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8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，初中毕业满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5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，参加不具备规定学历职称考试合格可以报评助工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）大专毕业满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具有技术员职称满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，中专毕业满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4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具有技术员职称且满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4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可以报评助工。</w:t>
      </w:r>
    </w:p>
    <w:p>
      <w:pPr>
        <w:pStyle w:val="Style15"/>
        <w:spacing w:lineRule="atLeast" w:line="375"/>
        <w:rPr/>
      </w:pP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3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、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直评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技术员评审条件：</w:t>
      </w:r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高中毕业满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6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，职高毕业满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4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，初中毕业满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，参加不具备规定学历考试合格可以报评技术员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18:00Z</dcterms:created>
  <dc:creator>YE</dc:creator>
  <dc:description/>
  <cp:keywords/>
  <dc:language>en-US</dc:language>
  <cp:lastModifiedBy>YE</cp:lastModifiedBy>
  <dcterms:modified xsi:type="dcterms:W3CDTF">2008-07-08T07:31:00Z</dcterms:modified>
  <cp:revision>2</cp:revision>
  <dc:subject/>
  <dc:title/>
</cp:coreProperties>
</file>